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26 lutego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Eurozet Radio Sp. z o.o.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0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września 2019 r. (sygn. DR.414.81.2019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274/K/2016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ZET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344/2019 z dnia </w:t>
        <w:br/>
        <w:t>28 listopada 2019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Spółka Eurozet Radio Sp. z o.o. z siedzibą w Warszawie uzyskała w dniu </w:t>
        <w:br/>
        <w:t>28 kwietnia 2016 r. koncesję na kolejny okres Nr 274/K/2016-R, na rozpowszechnianie programu radiowego pod nazwą „Radio ZET”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 xml:space="preserve">W piśmie z dnia 24 września 2019 r. Koncesjonariusz wystąpił o dokonanie zmiany koncesji w zakresie technicznych warunków rozpowszechniania programu, polegającej na zmianie lokalizacji stacji nadawczej z Hrubieszów Białopole </w:t>
        <w:br/>
        <w:t>(104,6 MHz) na Hrubieszów Trzeszczany Pierwsze wraz z obniżeniem mocy promieniowanej ERP do 0,75 kW, zwiększeniem wysokości zawieszenia anteny do 60 m n.p.t., zwiększeniem wysokości terenu u podstawy masztu do 230 m n.p.m. oraz zmianą charakterystyki promieniowania anteny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8 listopada 2019 r. Krajowa Rada Radiofonii i Telewizji (KRRiT) podjęła uchwałę Nr 344/2019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,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 grudnia 2019 r. uchwała Nr 344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160.2019.2 z dnia 13 lutego 2020 r. poinformował, że wydanie opinii w tej sprawie będzie możliwe po przeprowadzeniu stosownych uzgodnień międzynarodowych stacji Hrubieszów Trzeszczany Pierwsze (104,6 MHz). W załączniku określono parametry techniczne ww. stacji wysłane do koordynacji zagranicznej. Termin wydania opinii został ustalony na dzień 15 maja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50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5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3:00Z</dcterms:created>
  <dc:creator>Misilo Anna</dc:creator>
  <dc:description/>
  <dc:language>en-US</dc:language>
  <cp:lastModifiedBy>Zebrowska Urszula</cp:lastModifiedBy>
  <cp:lastPrinted>2020-02-26T11:42:00Z</cp:lastPrinted>
  <dcterms:modified xsi:type="dcterms:W3CDTF">2020-04-01T08:33:00Z</dcterms:modified>
  <cp:revision>2</cp:revision>
  <dc:subject/>
  <dc:title/>
</cp:coreProperties>
</file>