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 wrześ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niwersytet Marii Curie-Skłodowskiej w Lublinie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Pl. Marii Curie-Skłodowskiej 5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20-031 Lublin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469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2 czerwca 2013 r. Uniwersytetu Marii Curie-Skłodowskiej</w:t>
        <w:br/>
        <w:t>w Lublinie z siedzibą w Lublinie o zmianę koncesji Nr 117/K/2011-R na rozpowszechnianie programu radiowego pod nazwą „Akademickie Radio Centrum” i ustalić ten termin na dzień przypadający nie później niż 1 miesiąc od dnia otrzymania od Prezesa Urzędu Komunikacji Elektronicznej prawomocnego postanowienia w zakresie technicznych warunków rozpowszechniania programu,</w:t>
        <w:br/>
        <w:t>o którym mowa w pkt. 2 uchwały Krajowej Rady Radiofonii i Telewizji</w:t>
        <w:br/>
        <w:t>Nr 339/2013</w:t>
      </w:r>
      <w:r>
        <w:rPr>
          <w:b/>
          <w:sz w:val="28"/>
        </w:rPr>
        <w:t xml:space="preserve"> </w:t>
      </w:r>
      <w:r>
        <w:rPr>
          <w:sz w:val="28"/>
        </w:rPr>
        <w:t>z dnia 16 lip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Uniwersytet Marii Curie-Skłodowskiej w Lublinie z siedzibą w Lublinie uzyskał</w:t>
        <w:br/>
        <w:t>w dniu 23 sierpnia 2011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a kolejny okres Nr 117/K/2011-R, na rozpowszechnianie programu radiowego pod nazwą „Akademickie Radio Centru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czerwca 2013 r. Koncesjonariusz wystąpił o zmianę koncesji </w:t>
        <w:br/>
        <w:t>w zakresie technicznych warunków rozpowszechniania programu, polegającą na zmianie wysokości zawieszenia anteny stacji w Lublinie (f=98,2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6 lipca 2013 r. Krajowa Rada Radiofonii i Telewizji podjęła uchwałę </w:t>
        <w:br/>
        <w:t>Nr 339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lipca 2013 r. uchwała Nr 339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26/13 (2) z dnia 2 sierpnia 2013 r. poinformował, że wydanie opinii w tej sprawie będzie możliwe po przeprowadzeniu postępowania wyjaśniającego odnośnie stosownych uzgodnień międzynarodowych stacji nadawczej w Lublinie (f=98,2 MHz)</w:t>
        <w:br/>
        <w:t>i ustalił nowy termin wydania opinii na dzień 27 listopad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Uniwersytet Marii Curie-Skłodowskiej w Lublinie z siedzibą w Lublin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8:00Z</dcterms:created>
  <dc:creator>sadecki</dc:creator>
  <dc:description/>
  <dc:language>en-US</dc:language>
  <cp:lastModifiedBy>Zebrowska Urszula</cp:lastModifiedBy>
  <cp:lastPrinted>2013-08-30T16:05:00Z</cp:lastPrinted>
  <dcterms:modified xsi:type="dcterms:W3CDTF">2013-09-19T07:58:00Z</dcterms:modified>
  <cp:revision>2</cp:revision>
  <dc:subject/>
  <dc:title/>
</cp:coreProperties>
</file>