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 wrześ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EUROZET Radio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Żurawia 8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67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2 czerwca 2013 r. spółki EUROZET Sp. z o.o. z siedzibą</w:t>
        <w:br/>
        <w:t>w Warszawie o zmianę koncesji Nr 093/K/2011-R na rozpowszechnianie programu radiowego pod nazwą „AntyRadio 106,4 FM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341/2013</w:t>
      </w:r>
      <w:r>
        <w:rPr>
          <w:b/>
          <w:sz w:val="28"/>
        </w:rPr>
        <w:t xml:space="preserve"> </w:t>
      </w:r>
      <w:r>
        <w:rPr>
          <w:sz w:val="28"/>
        </w:rPr>
        <w:t>z dnia 16 lip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EUROZET Sp. z o.o. z siedzibą w Warszawie uzyskała w dniu 5 lipca 2011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093/K/2011-R, na rozpowszechnianie programu radiowego pod nazwą „AntyRadio 106,4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9 czerwca 2013 r. Koncesjonariusz wystąpił o zmianę koncesji </w:t>
        <w:br/>
        <w:t>w zakresie technicznych warunków rozpowszechniania programu, polegającą na zmianie wysokości zawieszenia i charakterystyki promieniowania anteny stacji</w:t>
        <w:br/>
        <w:t>w Zabrzu (f=106,4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6 lipca 2013 r. Krajowa Rada Radiofonii i Telewizji podjęła uchwałę </w:t>
        <w:br/>
        <w:t>Nr 341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lipca 2013 r. uchwała Nr 341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25/13 (2) z dnia 2 sierpnia 2013 r. poinformował, że wydanie opinii w tej sprawie będzie możliwe po przeprowadzeniu postępowania wyjaśniającego odnośnie stosownych uzgodnień międzynarodowych stacji nadawczej w Zabrzu (f=106,4 MHz)</w:t>
        <w:br/>
        <w:t>i ustalił nowy termin wydania opinii na dzień 27 listopad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UROZET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1:00Z</dcterms:created>
  <dc:creator>sadecki</dc:creator>
  <dc:description/>
  <dc:language>en-US</dc:language>
  <cp:lastModifiedBy>Zebrowska Urszula</cp:lastModifiedBy>
  <cp:lastPrinted>2013-08-30T16:15:00Z</cp:lastPrinted>
  <dcterms:modified xsi:type="dcterms:W3CDTF">2013-09-19T08:01:00Z</dcterms:modified>
  <cp:revision>2</cp:revision>
  <dc:subject/>
  <dc:title/>
</cp:coreProperties>
</file>