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</w:r>
      <w:r>
        <w:rPr>
          <w:sz w:val="26"/>
          <w:szCs w:val="26"/>
        </w:rPr>
        <w:t>Warszawa, dnia 13 sierp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Pan Jarosław Dziemian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ul. Jana Pawła II 5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15-703 Białystok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443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3 r. Jarosława Dziemiana zamieszkałego </w:t>
        <w:br/>
        <w:t>w Białymstoku o zmianę koncesji Nr 055/K/2010-R na rozpowszechnianie programu radiowego pod nazwą „Radio JARD II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328/2013</w:t>
      </w:r>
      <w:r>
        <w:rPr>
          <w:b/>
          <w:sz w:val="28"/>
        </w:rPr>
        <w:t xml:space="preserve"> </w:t>
      </w:r>
      <w:r>
        <w:rPr>
          <w:sz w:val="28"/>
        </w:rPr>
        <w:t>z dnia 10 lipc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Jarosław Dziemian zamieszkały w Białymstoku uzyskał w dniu </w:t>
      </w:r>
      <w:r>
        <w:rPr>
          <w:sz w:val="28"/>
          <w:szCs w:val="28"/>
        </w:rPr>
        <w:t>5 października</w:t>
        <w:br/>
        <w:t xml:space="preserve">2010 r. </w:t>
      </w:r>
      <w:r>
        <w:rPr>
          <w:sz w:val="28"/>
        </w:rPr>
        <w:t>koncesję na kolejny okres Nr 055/K/2010-R, na rozpowszechnianie programu radiowego pod nazwą „</w:t>
      </w:r>
      <w:r>
        <w:rPr>
          <w:color w:val="000000"/>
          <w:sz w:val="28"/>
        </w:rPr>
        <w:t>Radio JARD II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14 czerwca 2013 r. Koncesjonariusz wystąpił o zmianę koncesji </w:t>
        <w:br/>
        <w:t>w zakresie technicznych warunków rozpowszechniania programu ze stacji nadawczej w Białymstoku (103,9 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10 lipca 2013 r. Krajowa Rada Radiofonii i Telewizji podjęła uchwałę </w:t>
        <w:br/>
        <w:t>Nr 328/2013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2 lipca 2013 r. uchwała Nr 328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116/13(2) z dnia 24 lipca 2013 r. poinformował, że wydanie opinii w tej sprawie będzie możliwe po przeprowadzeniu stosownych uzgodnień międzynarodowych stacji nadawczej Białystok (103,9 MHz) i ustalił nowy termin wydania opinii na dzień 15 listopad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Jarosław Dziemian zamieszkały w Białymstok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left" w:pos="8364" w:leader="none"/>
        <w:tab w:val="right" w:pos="9072" w:leader="none"/>
        <w:tab w:val="right" w:pos="9562" w:leader="none"/>
      </w:tabs>
      <w:spacing w:before="240" w:after="0"/>
      <w:rPr/>
    </w:pPr>
    <w:r>
      <w:rPr/>
      <w:tab/>
      <w:t>POSTANOWIENIE Nr DR-443/20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64" w:leader="none"/>
        <w:tab w:val="right" w:pos="9072" w:leader="none"/>
        <w:tab w:val="right" w:pos="9562" w:leader="none"/>
      </w:tabs>
      <w:spacing w:before="240" w:after="0"/>
      <w:rPr/>
    </w:pPr>
    <w:r>
      <w:rPr/>
      <w:tab/>
      <w:t>POSTANOWIENIE Nr DR-443/20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48:00Z</dcterms:created>
  <dc:creator>sadecki</dc:creator>
  <dc:description/>
  <dc:language>en-US</dc:language>
  <cp:lastModifiedBy>Zebrowska Urszula</cp:lastModifiedBy>
  <cp:lastPrinted>2013-08-13T10:33:00Z</cp:lastPrinted>
  <dcterms:modified xsi:type="dcterms:W3CDTF">2013-08-23T09:48:00Z</dcterms:modified>
  <cp:revision>2</cp:revision>
  <dc:subject/>
  <dc:title/>
</cp:coreProperties>
</file>