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5pt" filled="f" o:ole="">
            <v:imagedata r:id="rId3" o:title=""/>
          </v:shape>
          <o:OLEObject Type="Embed" ProgID="" ShapeID="ole_rId2" DrawAspect="Content" ObjectID="_694853607" r:id="rId2"/>
        </w:object>
      </w:r>
      <w:r>
        <w:rPr/>
        <w:tab/>
        <w:tab/>
        <w:tab/>
        <w:tab/>
        <w:tab/>
        <w:t xml:space="preserve">    </w:t>
      </w:r>
      <w:r>
        <w:rPr>
          <w:sz w:val="28"/>
        </w:rPr>
        <w:t>Warszawa, dnia 27 lutego 2019 r.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Archidiecezja Częstochowska</w:t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Al. Najświętszej Maryi Panny 54</w:t>
      </w:r>
    </w:p>
    <w:p>
      <w:pPr>
        <w:pStyle w:val="Normal"/>
        <w:ind w:left="4111" w:hanging="0"/>
        <w:jc w:val="both"/>
        <w:rPr>
          <w:sz w:val="28"/>
        </w:rPr>
      </w:pPr>
      <w:r>
        <w:rPr>
          <w:b/>
          <w:sz w:val="28"/>
        </w:rPr>
        <w:t>42-200 Częstochowa</w:t>
      </w:r>
    </w:p>
    <w:p>
      <w:pPr>
        <w:pStyle w:val="Heading2"/>
        <w:spacing w:before="0" w:after="480"/>
        <w:ind w:right="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36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 - 42/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80"/>
        <w:ind w:right="28" w:hanging="0"/>
        <w:jc w:val="both"/>
        <w:rPr>
          <w:sz w:val="28"/>
          <w:szCs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2 w związku z art. 101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ustawy z dnia 14 czerwca 1960 r. Kodeks postępowania administracyjnego </w:t>
      </w:r>
      <w:r>
        <w:rPr>
          <w:sz w:val="28"/>
          <w:szCs w:val="28"/>
        </w:rPr>
        <w:t xml:space="preserve">(Dz. U. z 2018 r. poz. 2096 </w:t>
        <w:br/>
        <w:t xml:space="preserve">i z 2019 r. poz. 60) </w:t>
      </w:r>
    </w:p>
    <w:p>
      <w:pPr>
        <w:pStyle w:val="Normal"/>
        <w:spacing w:before="0" w:after="36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podjąć z urzędu postępowanie prowadzone wobec </w:t>
      </w:r>
      <w:r>
        <w:rPr>
          <w:sz w:val="28"/>
          <w:szCs w:val="28"/>
        </w:rPr>
        <w:t>wniosku z dnia 4 maja 2018 r. (sygn. DR.414.39.2018) Archidiecezji Częstochowski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 xml:space="preserve">w Częstochowie </w:t>
      </w:r>
      <w:r>
        <w:rPr>
          <w:sz w:val="28"/>
        </w:rPr>
        <w:t xml:space="preserve"> w sprawie umorzenia należności z odsetkami za zwłokę wynikającej z decyzji Przewodniczącego KRRiT </w:t>
      </w:r>
      <w:r>
        <w:rPr>
          <w:sz w:val="28"/>
          <w:szCs w:val="28"/>
        </w:rPr>
        <w:t xml:space="preserve">Nr DR-379/2014 z dnia 19 grudnia 2014 r. </w:t>
      </w:r>
    </w:p>
    <w:p>
      <w:pPr>
        <w:pStyle w:val="Heading1"/>
        <w:spacing w:before="120" w:after="120"/>
        <w:ind w:right="2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20" w:after="120"/>
        <w:ind w:right="28" w:hanging="0"/>
        <w:rPr/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Archidiecezja Częstochowska z siedzibą w Częstochowie uzyskała w dniu </w:t>
        <w:br/>
        <w:t>30 stycznia 2009 r. koncesję na kolejny okres Nr 028/K/2009-R, na rozpowszechnianie programu radiowego pod nazwą „KATOLICKIE RADIO FIAT”. W pkt. IV ww. koncesji wskazano, iż opłata za udzielenie koncesji wynosi 48.542 (słownie: czterdzieści osiem tysięcy pięćset czterdzieści dwa) złot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ecyzją Przewodniczącego KRRiT Nr DK-045/2009-1/028/K z dnia 30 stycznia 2009 r. Archidiecezja Częstochowska została uznana za nadawcę społecznego oraz zwolniona z opłaty za udzielenie koncesji Nr 028/K/2009-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ismem z dnia 9 grudnia 2013 r. Koncesjonariusz wystąpił o dokonanie zmiany koncesji Nr 028/K/2009-R, poprzez dopuszczenie emisji reklam w programie </w:t>
        <w:br/>
        <w:t>w wymiarze nie większym niż 3 minuty w ciągu godziny zegarowej. Jednocześnie wniósł o uchylenie statusu nadawcy społeczn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wykonaniu uchwały Krajowej Rady Radiofonii i Telewizji Nr 84/2014 z dnia </w:t>
        <w:br/>
        <w:t xml:space="preserve">3 marca 2014 r. Przewodniczący KRRiT wydał decyzję Nr DR-193/2014-3/028/K z dnia 4 czerwca 2014 r., w której postanowił: 1) uchylić w całości decyzję </w:t>
        <w:br/>
        <w:t xml:space="preserve">Nr DK-045/3/2009-1/028/K z dnia 30 stycznia 2009 r. w sprawie uznania Archidiecezji Częstochowskiej za nadawcę społecznego i zwolnienia z opłaty koncesyjnej, 2) dokonać zmiany pkt. I koncesji Nr 028/K/2009-R, poprzez wprowadzenie zapisu, iż reklamy w programie nie mogą zajmować więcej niż </w:t>
        <w:br/>
        <w:t xml:space="preserve">3 minuty w ciągu godziny zegarowej, 3) naliczyć opłatę koncesyjną w wysokości 92.883 (słownie: dziewięćdziesiąt dwa tysiące osiemset osiemdziesiąt trzy) złote. Opłata koncesyjna stanowiła sumę opłat wynikających z decyzji Przewodniczącego KRRiT: Nr DR-193/2014-3/028/K w wysokości 41.515 zł, </w:t>
        <w:br/>
        <w:t xml:space="preserve">Nr 028/K/2009-R w wysokości 48.542 zł i Nr DK-209/2010-2/028/K </w:t>
        <w:br/>
        <w:t>w wysokości 2.826 zł (decyzja w sprawie rozszerzenia koncesji o stację nadawczą w Wieluniu 88,1 MHz w województwie łódzkim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piśmie z dnia 23 czerwca 2014 r. Archidiecezja Częstochowska wniosła </w:t>
        <w:br/>
        <w:t xml:space="preserve">o ponowne rozpatrzenie sprawy i zmianę zaskarżonej decyzji w zakresie punktów 1 oraz 3 poprzez orzeczenie o utracie statusu nadawcy społecznego z konkretną datą po złożeniu wniosku przez Archidiecezję Częstochowską oraz zmianę wysokości opłaty koncesyjnej poprzez jej stosowne obniżenie uwzględniając okres posiadania statusu nadawcy społecznego. Ponadto strona wniosła </w:t>
        <w:br/>
        <w:t>o rozłożenie ustalonej opłaty koncesyjnej na równe roczne raty płatne w okresie pozostającym do wygaśnięc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rozpoznania wniosku z dnia 23 czerwca 2014 r. oraz w wykonaniu uchwał Krajowej Rady Radiofonii i Telewizji Nr 400/2014 z dnia 26 sierpnia 2014 r. i Nr 441/2014 z dnia 20 października 2014 r. Przewodniczący KRRiT wydał w dniu 19 grudnia 2014 r. decyzję Nr DR-379/2014, w której postanowił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utrzymać w mocy pkt. 1 decyzji Nr DR - 193/2014-3/028/K z dnia 4 czerwca 2014 r., 2) uchylić decyzję Nr DR - 193/2014-3/028/K w części dotyczącej pkt. 3 oraz nadać temu punktowi nowe brzmienie, tj. opłata koncesyjna wynosi 92.883 (słownie: dziewięćdziesiąt dwa tysiące osiemset osiemdziesiąt trzy) złote, jednakże rozkłada się ją na 5 rat w wysokości 18.576,60 (słownie: osiemnaście tysięcy pięćset siedemdziesiąt sześć złotych i 60/100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ismem z dnia 22 stycznia 2015 r. Archidiecezja Częstochowska zaskarżyła do WSA w Warszawie decyzję Nr DR-379/2014 z dnia 19 grudnia 2014 r. w całości, tj. odnośnie pkt. 1 i odnośnie pkt. 2 w zakresie wysokości opłaty koncesyjnej </w:t>
        <w:br/>
        <w:t>i wysokości poszczególnych rat, wraz z wcześniejszą decyzją Nr DR-193/2014-3/028/K z dnia 4 czerwca 2014 r. w zakresie pkt. 1 oraz pkt. 3. Wyrokiem z dnia 18 maja 2016 r., sygn. akt. VI SA/Wa 624/15, WSA w Warszawie oddalił skargę Archidiecezji Częstochowskiej. Pismem z dnia 18 lipca 2016 r. Archidiecezja Częstochowska złożyła do Naczelnego Sądu Administracyjnego skargę kasacyjną od wyroku WSA w Warszawie z dnia 18 maja 2016 r., sygn. akt. VI SA/Wa 624/15. Postanowieniem z dnia 20 października 2016 r., sygn. akt II GSK 4554/16, NSA wstrzymał wykonanie zaskarżonej decyzji Nr DR-379/2014 z dnia 19 grudnia 2014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iem z dnia 4 maja 2018 r. Archidiecezja Częstochowska zwróciła się do Przewodniczącego KRRiT o „umorzenie w całości należności wraz z odsetkami za zwłokę objętymi ostateczną decyzją NR DR-379/2014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na uwadze toczące się przed Naczelnym Sądem Administracyjnym postępowanie sądowoadministracyjne ze skargi kasacyjnej Archidiecezji Częstochowskiej od wyroku WSA w Warszawie z dnia 18 maja 2016 r., sygn. akt VI SA/Wa 624/15 w sprawie ze skargi Archidiecezji Częstochowskiej na decyzję Przewodniczącego KRRiT Nr DR-379/2014 z dnia 19 grudnia 2014 r. </w:t>
        <w:br/>
        <w:t xml:space="preserve">w przedmiocie naliczenia opłaty koncesyjnej i wysokości poszczególnych rat, </w:t>
        <w:br/>
        <w:t xml:space="preserve">oraz że postanowieniem z dnia 20 października 2016 r., sygn. akt II GSK 4554/16, NSA wstrzymał wykonanie zaskarżonej decyzji Nr DR-379/2014 z dnia 19 grudnia 2014 r., Przewodniczący KRRiT, zgodnie z art. 97 § 1 pkt 4 k.p.a., postanowieniem Nr DR-179/2018 z dnia 28 września 2018 r. zawiesił przedmiotowe postępowanie w sprawie wniosku z dnia 4 maja 2018 r. </w:t>
        <w:br/>
        <w:t xml:space="preserve">o </w:t>
      </w:r>
      <w:r>
        <w:rPr>
          <w:sz w:val="28"/>
        </w:rPr>
        <w:t>umorzenie zaległości podatkowej, wynikającej z ww. decyzji, do czasu uchylenia, zmiany bądź utraty mocy wstrzymania wykonania zaskarżon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97 § 1 pkt 4 k.p.a. organ administracji publicznej zawiesza postępowanie, gdy rozpatrzenie sprawy i wydanie decyzji zależy od uprzedniego rozstrzygnięcia zagadnienia wstępnego przez inny organ lub sąd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97 § 2 k.p.a., gdy ustąpią przyczyny uzasadniające zawieszenie postępowania, o których mowa w § 1 pkt 1-4, organ administracji publicznej podejmie postępowanie z urzędu lub na żądanie strony.</w:t>
      </w:r>
    </w:p>
    <w:p>
      <w:pPr>
        <w:pStyle w:val="Normal"/>
        <w:jc w:val="both"/>
        <w:rPr/>
      </w:pPr>
      <w:r>
        <w:rPr>
          <w:sz w:val="28"/>
          <w:szCs w:val="28"/>
        </w:rPr>
        <w:t>Zgodnie z art. 61 § 6 ustawy z dnia 30 sierpnia 2002 r. – Prawo o postępowaniu przed sądami administracyjnymi (Dz. U. z 2018 r., poz. 1302 z późn. zm.) wstrzymanie wykonania aktu lub czynności traci moc z dniem:</w:t>
      </w:r>
    </w:p>
    <w:p>
      <w:pPr>
        <w:pStyle w:val="Normal"/>
        <w:jc w:val="both"/>
        <w:rPr/>
      </w:pPr>
      <w:r>
        <w:rPr>
          <w:sz w:val="28"/>
          <w:szCs w:val="28"/>
        </w:rPr>
        <w:t>1) wydania przez sąd orzeczenia uwzględniającego skargę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uprawomocnienia się orzeczenia oddalającego skargę.</w:t>
      </w:r>
    </w:p>
    <w:p>
      <w:pPr>
        <w:pStyle w:val="Normal"/>
        <w:jc w:val="both"/>
        <w:rPr/>
      </w:pPr>
      <w:r>
        <w:rPr>
          <w:sz w:val="28"/>
          <w:szCs w:val="28"/>
        </w:rPr>
        <w:t>Mając na uwadze, że Naczelny Sąd Administracyjny wyrokiem z dnia 11 grudnia 2018 r., sygn. akt II GSK 4554/1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uchylił zaskarżony wyrok w zakresie, w jakim WSA w Warszawie oddalił skargę na zaskarżoną decyzję Przewodniczącego KRRiT z dnia 19 grudnia </w:t>
        <w:br/>
        <w:t>2014 r., Nr DR-379/2014, w części objętej punktem 2. tej decyzj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uchylił decyzję Przewodniczącego KRRiT z dnia 19 grudnia 2014 r., Nr DR-379/2014 w części objętej punktem 2. tej decyzj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uchylił decyzję Przewodniczącego KRRiT z dnia 4 czerwca 2014 r., Nr DR-193/2014-3/028/K w części objętej punktem 3. tej decyzji; </w:t>
      </w:r>
    </w:p>
    <w:p>
      <w:pPr>
        <w:pStyle w:val="Normal"/>
        <w:jc w:val="both"/>
        <w:rPr/>
      </w:pPr>
      <w:r>
        <w:rPr>
          <w:sz w:val="28"/>
          <w:szCs w:val="28"/>
        </w:rPr>
        <w:t>4. w pozostałym zakresie oddalił skargę kasacyjną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rozstrzygnął o kosztach postępowani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ało podjąć z urzędu postępowanie w sprawie wniosku Archidiecezji Częstochowskiej z dnia 4 maja 2018 r. o </w:t>
      </w:r>
      <w:r>
        <w:rPr>
          <w:sz w:val="28"/>
        </w:rPr>
        <w:t xml:space="preserve">umorzenie należności z odsetkami za zwłokę wynikającej z decyzji Przewodniczącego KRRiT </w:t>
      </w:r>
      <w:r>
        <w:rPr>
          <w:sz w:val="28"/>
          <w:szCs w:val="28"/>
        </w:rPr>
        <w:t>Nr DR-379/2014 z dnia 19 grudnia 2014 r.</w:t>
      </w:r>
      <w:r>
        <w:rPr>
          <w:sz w:val="28"/>
        </w:rPr>
        <w:t xml:space="preserve">, zawieszonego postanowieniem </w:t>
      </w:r>
      <w:r>
        <w:rPr>
          <w:sz w:val="28"/>
          <w:szCs w:val="28"/>
        </w:rPr>
        <w:t>Nr DR-179/2018 z dnia 28 września 2018 r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240"/>
        <w:ind w:right="28" w:hanging="0"/>
        <w:rPr/>
      </w:pPr>
      <w:r>
        <w:rPr/>
        <w:t>Wobec powyższego należało postanowić jak na wstępie.</w:t>
      </w:r>
    </w:p>
    <w:p>
      <w:pPr>
        <w:pStyle w:val="Tekstpodstawowywcity2"/>
        <w:spacing w:lineRule="auto" w:line="24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Na podstawie art. 141 § 1 k.p.a w związku z treścią art. 101 § 3 k.p.a. na niniejsze postanowienie nie przysługuje zażalenie. Postanowienie, na które nie służy zażalenie, zgodnie z art. 142 k.p.a, strona może zaskarżyć tylko w odwołaniu od decyzji.</w:t>
      </w:r>
    </w:p>
    <w:p>
      <w:pPr>
        <w:pStyle w:val="Normal"/>
        <w:spacing w:before="0" w:after="120"/>
        <w:ind w:right="28" w:hanging="0"/>
        <w:jc w:val="both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/>
        <w:tab/>
        <w:tab/>
        <w:tab/>
        <w:tab/>
        <w:tab/>
        <w:tab/>
      </w:r>
      <w:r>
        <w:rPr>
          <w:sz w:val="28"/>
        </w:rPr>
        <w:t xml:space="preserve">  </w:t>
        <w:tab/>
        <w:tab/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623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623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623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6237" w:right="28" w:hanging="0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>
          <w:sz w:val="22"/>
          <w:szCs w:val="22"/>
        </w:rPr>
        <w:t>Archidiecezja Częstochowska, Al. Najświętszej Maryi Panny 54, 42-200 Częstochow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42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/>
      <w:t>Postanowienie Nr DR - 4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2:00Z</dcterms:created>
  <dc:creator>Pawelec Marzena</dc:creator>
  <dc:description/>
  <dc:language>en-US</dc:language>
  <cp:lastModifiedBy>Zebrowska Urszula</cp:lastModifiedBy>
  <cp:lastPrinted>2019-02-26T10:43:00Z</cp:lastPrinted>
  <dcterms:modified xsi:type="dcterms:W3CDTF">2019-03-05T14:32:00Z</dcterms:modified>
  <cp:revision>2</cp:revision>
  <dc:subject/>
  <dc:title/>
</cp:coreProperties>
</file>