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</w:t>
      </w:r>
      <w:r>
        <w:rPr>
          <w:sz w:val="26"/>
          <w:szCs w:val="26"/>
        </w:rPr>
        <w:t>Warszawa, dnia 10 lutego 2014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Prowincja Warszawska Zgromadzenia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Najświętszego Odkupiciela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(Redemptoryści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ul. Karolkowa 49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01-203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42/2014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13 r., poz. 267)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5 lipca 2013 r. (sygn. DR.601.79.2013) Prowincji Warszawskiej Zgromadzenia Najświętszego Odkupiciela (Redemptoryści) </w:t>
        <w:br/>
        <w:t>z siedzibą w Warszawie o zmianę koncesji Nr 003/K/2008-R na rozpowszechnianie programu radiowego pod nazwą „Radio Maryja” i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508/2013 z dnia 12 listopad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Prowincja Warszawska Zgromadzenia Najświętszego Odkupiciela (Redemptoryści) z siedzibą w Warszawie uzyskała w dniu 9 maja 2008</w:t>
      </w:r>
      <w:r>
        <w:rPr>
          <w:sz w:val="28"/>
          <w:szCs w:val="28"/>
        </w:rPr>
        <w:t> </w:t>
      </w:r>
      <w:r>
        <w:rPr>
          <w:sz w:val="28"/>
        </w:rPr>
        <w:t>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003/K/2008-R 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5 lipca 2013 r. Koncesjonariusz wystąpił o zmianę koncesji </w:t>
        <w:br/>
        <w:t xml:space="preserve">w zakresie technicznych warunków rozpowszechniania programu, polegającą </w:t>
        <w:br/>
        <w:t>na zmianie warunków technicznych rozpowszechniania programu, dotyczących stacji nadawczej w Radomiu (f=94,2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12 listopada  2013 r. Krajowa Rada Radiofonii i Telewizji podjęła uchwałę Nr 508/2013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 U. z 2011r. Nr 43, poz. 226, z późn. zm.), koncesja w zakresie określonym w ust. 1 pkt 3 tego artykułu, udzielana jest w porozumieniu z Prezesem Urzędu Komunikacji Elektronicznej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9 listopada 2013 r. uchwała Nr 508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212/13 (2) z dnia 28 listopada 2013 r. poinformował, że wydanie opinii w tej sprawie będzie możliwe po przeprowadzeniu stosownych uzgodnień międzynarodowych stacji w Radomiu i ustalił nowy termin wydania opinii na dzień 10 marca 2014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jc w:val="left"/>
        <w:rPr/>
      </w:pPr>
      <w:r>
        <w:rPr/>
        <w:t>Prowincja Warszawska Zgromadzenia Najświętszego Odkupiciela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ind w:left="425" w:hanging="0"/>
        <w:jc w:val="left"/>
        <w:rPr/>
      </w:pPr>
      <w:r>
        <w:rPr/>
        <w:t>(Redemptoryści)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 42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3:00Z</dcterms:created>
  <dc:creator>sadecki</dc:creator>
  <dc:description/>
  <dc:language>en-US</dc:language>
  <cp:lastModifiedBy>Zebrowska Urszula</cp:lastModifiedBy>
  <cp:lastPrinted>2014-02-10T10:15:00Z</cp:lastPrinted>
  <dcterms:modified xsi:type="dcterms:W3CDTF">2014-02-19T13:53:00Z</dcterms:modified>
  <cp:revision>2</cp:revision>
  <dc:subject/>
  <dc:title/>
</cp:coreProperties>
</file>