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9 lipc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417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obec </w:t>
        <w:br/>
        <w:t xml:space="preserve">wniosków, złożonych na podstawie pkt. I Ogłoszenia Przewodniczącego KRRiT </w:t>
        <w:br/>
        <w:t>z dnia 28 listopada 2011 r. o możliwości uzyskania koncesji na rozpowszechnianie programu radiowego (M.P. Nr 115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1171) i ustalić ten termin na dzień przypadający nie później niż 1 miesiąc od dnia otrzymania od Prezesa Urzędu Komunikacji Elektronicznej prawomocnego postanowienia w zakresie technicznych warunków rozpowszechniania programu, o którym mowa w § 1 pkt. 1 uchwały Krajowej Rady Radiofonii i Telewizji </w:t>
      </w:r>
      <w:r>
        <w:rPr>
          <w:b/>
          <w:sz w:val="28"/>
        </w:rPr>
        <w:t xml:space="preserve">Nr 270/2013 </w:t>
      </w:r>
      <w:r>
        <w:rPr>
          <w:sz w:val="28"/>
        </w:rPr>
        <w:t>z dnia 4 czerwca 2013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grudnia 2011 r., Nr 115, poz. 1171 opublikowane zostało Ogłoszenie Przewodniczącego KRRiT z dnia 28 listopada 2011 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udzielenie jednej koncesji  bądź zmianę (rozszerzenie) koncesji</w:t>
      </w:r>
      <w:r>
        <w:rPr>
          <w:rFonts w:eastAsia="UniversPro-Roman;Arial Unicode MS"/>
          <w:sz w:val="28"/>
          <w:szCs w:val="28"/>
        </w:rPr>
        <w:t xml:space="preserve">, </w:t>
      </w:r>
      <w:r>
        <w:rPr>
          <w:sz w:val="28"/>
        </w:rPr>
        <w:t>na rozpowszechnianie programu radiowego o zasięgu lokalnym i o charakterze uniwersalnym. Ww. program radiowy będzie rozpowszechniany ze stacji nadawczej w Jaśle w województwie podkarpackim (f = 101,9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4 czerwca 2013 r. uchwałę Nr 270/2013 w sprawie udzielenia koncesji spółce „TRENDY MEDIA MIKOŚ I JEDZINIAK” Sp. j. z siedzibą w Kołaczycach (wniosek Nr 021/2012) oraz odmowy dokonania zmiany (rozszerzenia) koncesji </w:t>
        <w:br/>
        <w:t>Nr 462/2011-R wydanej spółce Multimedia Sp. z o.o. z siedzibą w Krakowie (wniosek Nr 013/2012)</w:t>
      </w:r>
      <w:r>
        <w:rPr>
          <w:sz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5 czerwc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270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 Komunikacji Elektronicznej pismem o numerze DZC-WRT-5153-104/13/(2) z dnia 1 lipca 2013 r. poinformował, że wydanie opinii w tej sprawie będzie możliwe po przeprowadzeniu postępowania wyjaśniającego odnośnie stosownych uzgodnień międzynarodowych stacji nadawczej Góra Liwocz k/Jasła </w:t>
        <w:br/>
        <w:t xml:space="preserve">(f = 101,9 MHz) i ustalił nowy termin wydania opinii na dzień 29 października </w:t>
        <w:br/>
        <w:t>2013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6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>„</w:t>
      </w:r>
      <w:r>
        <w:rPr>
          <w:szCs w:val="24"/>
        </w:rPr>
        <w:t>TRENDY MEDIA MIKOŚ I JEDZINIAK” Sp. j. z siedzibą w Kołaczyc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>Multimedia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5:00Z</dcterms:created>
  <dc:creator>sadecki</dc:creator>
  <dc:description/>
  <dc:language>en-US</dc:language>
  <cp:lastModifiedBy>Zebrowska Urszula</cp:lastModifiedBy>
  <cp:lastPrinted>2013-07-19T10:59:00Z</cp:lastPrinted>
  <dcterms:modified xsi:type="dcterms:W3CDTF">2013-08-30T09:45:00Z</dcterms:modified>
  <cp:revision>2</cp:revision>
  <dc:subject/>
  <dc:title/>
</cp:coreProperties>
</file>