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/>
        <w:t>PRZEWODNICZĄCY</w:t>
        <w:tab/>
      </w:r>
      <w:r>
        <w:rPr>
          <w:sz w:val="28"/>
          <w:szCs w:val="28"/>
        </w:rPr>
        <w:t xml:space="preserve">        Warszawa, dnia 8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Stanów Zjednoczonych 53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028 Warszawa</w:t>
      </w:r>
    </w:p>
    <w:p>
      <w:pPr>
        <w:pStyle w:val="Heading2"/>
        <w:spacing w:before="120" w:after="0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0"/>
        <w:ind w:right="284" w:hanging="0"/>
        <w:rPr/>
      </w:pPr>
      <w:r>
        <w:rPr>
          <w:sz w:val="28"/>
          <w:szCs w:val="28"/>
        </w:rPr>
        <w:t>POSTANOWIENIE Nr DR – 412/2013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a podstawie art. 105 § 1 w zw. z art. 126 ustawy z dnia 14 czerwca 1960 r. Kodeks postępowania administracyjnego (Dz.U. z 2013 r. poz. 267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jednego z wniosków z dnia </w:t>
        <w:br/>
        <w:t xml:space="preserve">12 marca2013 r.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 xml:space="preserve">z siedzibą w Warszawie </w:t>
        <w:br/>
        <w:t>w sprawie zawieszenia postępowania w sprawie stwierdzenia nieważności uchwały Nr 56/2013 z dnia 22 stycznia 2013 r. o udzieleniu koncesji na kolejny okres, po wygaśnięciu koncesji Nr 024/K/2009-T z dnia 26 stycznia 2009 r. na rozpowszechnianie programu telewizyjnego pod nazwą „</w:t>
      </w:r>
      <w:r>
        <w:rPr>
          <w:b/>
          <w:sz w:val="28"/>
          <w:szCs w:val="28"/>
        </w:rPr>
        <w:t>TV 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POLSKIE MEDIA S.A. z siedzibą w Warszawie uzyskała w dniu </w:t>
        <w:br/>
        <w:t xml:space="preserve">26 stycznia 2009 r. koncesję na kolejny okres Nr 024/K/2009-T, </w:t>
        <w:br/>
        <w:t xml:space="preserve">na rozpowszechnianie w sposób rozsiewczy naziemny analogowy programu telewizyjnego pod nazwą „TV 4”. Koncesja została zmieniona (rozszerzona </w:t>
        <w:br/>
        <w:t xml:space="preserve">o przyznanie prawa do rozpowszechniania programu drogą rozsiewczą naziemną w sposób cyfrowy w sygnale multipleksu drugiego) decyzją Przewodniczącego KRRiT </w:t>
      </w:r>
      <w:r>
        <w:rPr>
          <w:bCs/>
          <w:sz w:val="28"/>
          <w:szCs w:val="28"/>
        </w:rPr>
        <w:t>DK-126/2010</w:t>
      </w:r>
      <w:r>
        <w:rPr>
          <w:sz w:val="28"/>
          <w:szCs w:val="28"/>
        </w:rPr>
        <w:t xml:space="preserve"> z dnia </w:t>
      </w:r>
      <w:r>
        <w:rPr>
          <w:sz w:val="28"/>
        </w:rPr>
        <w:t>11 czerwca 2010 r.</w:t>
      </w:r>
    </w:p>
    <w:p>
      <w:pPr>
        <w:pStyle w:val="Normal"/>
        <w:spacing w:before="12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1 sierpnia 2012 r. spółka POLSKIE MEDIA S.A. z siedzibą </w:t>
        <w:br/>
        <w:t>w Warszawie wystąpiła z wnioskiem o udzielenie koncesji na kolejny okres, po wygaśnięciu koncesji Nr 024/K/2009-T z dnia 26 stycznia 2009 r., udzielonej na rozpowszechnianie programu telewizyjnego pod nazwą „TV 4”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color w:val="000000"/>
          <w:sz w:val="28"/>
          <w:szCs w:val="28"/>
        </w:rPr>
        <w:t>Krajowa Rada Radiofonii i Telewizji uchwałą Nr 56/2013 z dnia 22 stycznia 2013 r. upoważniła Przewodniczącego KRRiT do udzielenia ww. koncesji.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12 marca 2013 r. spółka POLSKIE MEDIA S.A wniosła </w:t>
        <w:br/>
        <w:t xml:space="preserve">o stwierdzenie nieważności uchwały KRRiT Nr 56/2013 z dnia 22 stycznia </w:t>
        <w:br/>
        <w:t xml:space="preserve">2013 r.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  <w:szCs w:val="28"/>
        </w:rPr>
        <w:t xml:space="preserve">Ponadto Wnioskodawca zwrócił się w przypadku nieuwzględnienia powyższego żądania - na zasadzie art. 97 § 1 pkt. 4 k.p.a. – o zawieszenie postępowania </w:t>
        <w:br/>
        <w:t>w sprawie uchwały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>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główny wniosek strony wyrażony w piśmie z dnia 12 marca 2013 r. Przewodniczący KRRiT decyzją Nr 386/2013 z dnia 20 czerwca 2013 r. umorzył postępowanie prowadzone na podstawie wniosku z dnia 12 marca </w:t>
        <w:br/>
        <w:t xml:space="preserve">2013 r. spółki POLSKIE MEDIA S.A. z siedzibą w Warszawie w sprawie stwierdzenia nieważności uchwały KRRiT Nr 56/2013 z dnia 22 stycznia 2013 r. o udzieleniu koncesji na kolejny okres, po wygaśnięciu koncesji </w:t>
        <w:br/>
        <w:t>Nr 024/K/2009-T z dnia 26 stycznia 2009 r. na rozpowszechnianie programu telewizyjnego pod nazwą „TV 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obec powyższego postępowanie w sprawie zawieszenia postępowania </w:t>
        <w:br/>
        <w:t xml:space="preserve">w sprawie stwierdzenia nieważności uchwały </w:t>
      </w:r>
      <w:r>
        <w:rPr>
          <w:sz w:val="28"/>
          <w:szCs w:val="28"/>
        </w:rPr>
        <w:t xml:space="preserve">Nr 56/2013 z dnia 22 stycznia </w:t>
        <w:br/>
        <w:t>2013 r. o udzieleniu koncesji na kolejny okres (wniosek alternatywny) także stało się bezprzedmiotow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art. 126 k.p.a. do </w:t>
      </w:r>
      <w:r>
        <w:rPr>
          <w:rFonts w:eastAsia="Calibri"/>
          <w:sz w:val="28"/>
          <w:szCs w:val="28"/>
          <w:lang w:eastAsia="en-US"/>
        </w:rPr>
        <w:t xml:space="preserve">postanowień stosuje się odpowiednio przepisy art. 105 k.p.a. Zgodnie z komentarzem do zmiany art. 126 k.p.a. A. Plucińskiej-Filipowicz </w:t>
      </w:r>
      <w:r>
        <w:rPr>
          <w:rFonts w:eastAsia="Calibri"/>
          <w:i/>
          <w:sz w:val="28"/>
          <w:szCs w:val="28"/>
          <w:lang w:eastAsia="en-US"/>
        </w:rPr>
        <w:t xml:space="preserve">Wprowadzenie odpowiedniego zastosowania art. 105 określającego instytucję umorzenia postępowania do wszystkich postanowień ma takie znaczenie, iż w przypadku prowadzenia postępowania, w którym postanowieniem (a nie decyzją administracyjną) następuje rozstrzygnięcie, możliwe jest umorzenie takiego postępowania również postanowieniem przy odpowiednim zastosowaniu art. 105 </w:t>
      </w:r>
      <w:r>
        <w:rPr>
          <w:rFonts w:eastAsia="Calibri"/>
          <w:sz w:val="28"/>
          <w:szCs w:val="28"/>
          <w:lang w:eastAsia="en-US"/>
        </w:rPr>
        <w:t xml:space="preserve">(A.Plucińska-Filipowicz Kodeks postępowania administracyjnego. Komentarz do zmian wprowadzonych ustawą z dnia </w:t>
        <w:br/>
        <w:t xml:space="preserve">3 grudnia 2010 r. o zmianie ustawy – Kodeks postępowania administracyjnego oraz ustawy – Prawo o postępowaniu przed sądami administracyjnymi </w:t>
      </w:r>
      <w:r>
        <w:rPr>
          <w:sz w:val="28"/>
          <w:szCs w:val="28"/>
        </w:rPr>
        <w:t>, LEX/el, 2011).</w:t>
      </w:r>
      <w:r>
        <w:rPr>
          <w:rFonts w:eastAsia="Calibri"/>
          <w:sz w:val="28"/>
          <w:szCs w:val="28"/>
          <w:lang w:eastAsia="en-US"/>
        </w:rPr>
        <w:t xml:space="preserve"> Natomiast zgodnie z art. 101 k.p.a. sprawę zawieszenia postępowania organ administracji publicznej załatwia w formie postanowienia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>
          <w:szCs w:val="28"/>
          <w:lang w:val="pl-PL"/>
        </w:rPr>
        <w:t>Zgodnie z art. 141 § 2 oraz art. 127 § 3 w zw. z art. 144 k.p.a., stronie postępowania służy prawo do złożenia wniosku o ponowne rozpatrzenie sprawy na niniejsze postanowienie do Przewodniczącego Krajowej Rady Radiofonii i Telewizji, w terminie siedmiu dni od daty doręczenia niniejszego postanowienia</w:t>
      </w:r>
      <w:r>
        <w:rPr/>
        <w:t>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" w:hAnsi="A" w:eastAsia="Calibri" w:cs="A"/>
                <w:sz w:val="20"/>
                <w:lang w:eastAsia="en-US"/>
              </w:rPr>
            </w:pPr>
            <w:r>
              <w:rPr>
                <w:rFonts w:eastAsia="Calibri" w:cs="A" w:ascii="A" w:hAnsi="A"/>
                <w:sz w:val="20"/>
                <w:lang w:eastAsia="en-US"/>
              </w:rPr>
            </w:r>
          </w:p>
        </w:tc>
      </w:tr>
    </w:tbl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  <w:t>Jan Dwor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60"/>
        <w:ind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Radca prawny Bożena Marciniak </w:t>
      </w:r>
      <w:r>
        <w:rPr>
          <w:sz w:val="28"/>
          <w:szCs w:val="28"/>
        </w:rPr>
        <w:t xml:space="preserve">– MDDP Sobońska Olkiewicz </w:t>
        <w:br/>
        <w:t xml:space="preserve">i Wspólnicy Kancelaria Adwokatów i Radców Prawnych sp.k. z siedzibą </w:t>
        <w:br/>
        <w:t>w Warszawie (00-542), przy ul. Mokotowskiej 49 – Pełnomocnik działający w imieniu spółki POLSKIE MEDIA S.A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40" w:right="1347" w:gutter="0" w:header="0" w:top="899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1:00Z</dcterms:created>
  <dc:creator>Pawelec Marzena</dc:creator>
  <dc:description/>
  <dc:language>en-US</dc:language>
  <cp:lastModifiedBy>Zebrowska Urszula</cp:lastModifiedBy>
  <cp:lastPrinted>2013-07-08T10:42:00Z</cp:lastPrinted>
  <dcterms:modified xsi:type="dcterms:W3CDTF">2013-07-19T13:21:00Z</dcterms:modified>
  <cp:revision>2</cp:revision>
  <dc:subject/>
  <dc:title/>
</cp:coreProperties>
</file>