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 marca 2018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JKA – Fundacja na Rzecz Rozwoju Dzieci”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l. Bokserska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02-682 Warszawa</w:t>
      </w:r>
    </w:p>
    <w:p>
      <w:pPr>
        <w:pStyle w:val="Heading2"/>
        <w:spacing w:before="0" w:after="120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 40/2018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§ 1 i art. 123 ustawy z dnia 14 czerwca 1960 r. Kodeks postępowania administracyjnego (Dz.U. z 2017 r. poz. 1257 </w:t>
        <w:br/>
        <w:t xml:space="preserve">i z 2018 r. poz.149)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z urzędu podjąć postępowanie prowadzone wobec wniosku z dnia 31 marca </w:t>
        <w:br/>
        <w:t>2015 r. (sygn. DR.601.25.2015), uzupełnionego pismem z dnia 9 czerwca 2015 r. fundacji „</w:t>
      </w:r>
      <w:r>
        <w:rPr>
          <w:b/>
          <w:sz w:val="28"/>
          <w:szCs w:val="28"/>
        </w:rPr>
        <w:t>BAJKA – Fundacja na Rzecz Rozwoju Dzieci</w:t>
      </w:r>
      <w:r>
        <w:rPr>
          <w:sz w:val="28"/>
          <w:szCs w:val="28"/>
        </w:rPr>
        <w:t xml:space="preserve">” z siedzibą </w:t>
        <w:br/>
        <w:t>w Warszawie,</w:t>
      </w:r>
      <w:r>
        <w:rPr>
          <w:sz w:val="28"/>
        </w:rPr>
        <w:t xml:space="preserve"> w sprawie zmiany koncesji </w:t>
      </w:r>
      <w:r>
        <w:rPr>
          <w:sz w:val="28"/>
          <w:szCs w:val="28"/>
        </w:rPr>
        <w:t xml:space="preserve">Nr 453/2010-R z dnia 28 grudnia </w:t>
        <w:br/>
        <w:t xml:space="preserve">2010 r., wydanej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Baj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exact" w:line="260" w:before="0" w:after="29"/>
        <w:rPr>
          <w:spacing w:val="10"/>
          <w:sz w:val="28"/>
          <w:szCs w:val="28"/>
        </w:rPr>
      </w:pPr>
      <w:bookmarkStart w:id="0" w:name="bookmark1"/>
      <w:r>
        <w:rPr>
          <w:spacing w:val="10"/>
          <w:sz w:val="28"/>
          <w:szCs w:val="28"/>
        </w:rPr>
        <w:t>Uzasadnienie</w:t>
      </w:r>
      <w:bookmarkEnd w:id="0"/>
    </w:p>
    <w:p>
      <w:pPr>
        <w:pStyle w:val="Nagwek11"/>
        <w:keepNext w:val="true"/>
        <w:keepLines/>
        <w:shd w:fill="auto" w:val="clear"/>
        <w:spacing w:lineRule="exact" w:line="260" w:before="0" w:after="29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b w:val="false"/>
          <w:bCs w:val="false"/>
          <w:spacing w:val="10"/>
          <w:sz w:val="28"/>
          <w:szCs w:val="28"/>
        </w:rPr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8 grudnia 2010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fundacja „BAJKA – Fundacja na Rzecz Rozwoju Dzieci” z siedzibą w Warszawie</w:t>
      </w:r>
      <w:r>
        <w:rPr>
          <w:color w:val="000000"/>
          <w:sz w:val="28"/>
          <w:szCs w:val="28"/>
        </w:rPr>
        <w:t xml:space="preserve"> otrzymała koncesję Nr 453/2010-R na rozpowszechnianie programu radiowego pod nazwą „</w:t>
      </w:r>
      <w:r>
        <w:rPr>
          <w:sz w:val="28"/>
          <w:szCs w:val="28"/>
        </w:rPr>
        <w:t>Radio Bajka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31 marca 2015 r., uzupełnionym pismem z dnia 9 czerwca </w:t>
        <w:br/>
        <w:t xml:space="preserve">2015 r. Koncesjonariusz wystąpił o zmianę koncesji w zakresie technicznych warunków rozpowszechniania programu, polegającą na podniesieniu mocy promieniowanej ERP z 0,1 kW do 0,3 kW stacji nadawczej w Warszawie </w:t>
        <w:br/>
        <w:t>(87,8 MHz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sądowe ze skargi </w:t>
      </w:r>
      <w:r>
        <w:rPr>
          <w:rFonts w:eastAsia="MS Mincho;ＭＳ 明朝"/>
          <w:bCs/>
          <w:sz w:val="28"/>
          <w:szCs w:val="28"/>
        </w:rPr>
        <w:t xml:space="preserve">spółki Radio Językowe Sp. z o.o. z siedzibą w Lublinie na decyzję Przewodniczącego </w:t>
      </w:r>
      <w:r>
        <w:rPr>
          <w:sz w:val="28"/>
          <w:szCs w:val="28"/>
        </w:rPr>
        <w:t>Krajowej Rady Radiofonii i Telewizji (</w:t>
      </w:r>
      <w:r>
        <w:rPr>
          <w:rFonts w:eastAsia="MS Mincho;ＭＳ 明朝"/>
          <w:bCs/>
          <w:sz w:val="28"/>
          <w:szCs w:val="28"/>
        </w:rPr>
        <w:t xml:space="preserve">KRRiT) Nr 169/2011 z dnia 9 września 2011 r., utrzymującą w mocy decyzję Nr 453/2010-R o udzieleniu koncesji fundacji </w:t>
      </w:r>
      <w:r>
        <w:rPr>
          <w:sz w:val="28"/>
          <w:szCs w:val="28"/>
        </w:rPr>
        <w:t>„BAJKA – Fundacja na Rzecz Rozwoju Dzieci”</w:t>
      </w:r>
      <w:r>
        <w:rPr>
          <w:rFonts w:eastAsia="MS Mincho;ＭＳ 明朝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odniczący KRRiT postanowieniem Nr DR – 167/2015 z dnia 29 lipca 2015 r. zawiesił postępowanie prowadzone wobec wniosku z dnia 31 marca 2015 r., uzupełnionego pismem </w:t>
        <w:br/>
        <w:t xml:space="preserve">z dnia 9 czerwca 2015 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ak wskazano w uzasadnieniu ww. postanowienia Nr DR – 167/2015 realizacja wniosku o zmianę koncesji Nr 453/2010-R w zakresie technicznych warunków rozpowszechniania programu, była niedopuszczalna, gdyż w 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</w:t>
        <w:br/>
        <w:t xml:space="preserve">i wydanie decyzji zależy od uprzedniego rozstrzygnięcia zagadnienia wstępnego przez inny organ lub sąd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okiem z dnia 17 stycznia 2017 r. Naczelny Sąd Administracyjny oddalił skargę kasacyjną od wyroku WSA w Warszawie z dnia 28 kwietnia 2015 r. sygn. akt. VI SA/Wa 520/15 w sprawie skargi spółki Radio Językowe Sp. z o.o. </w:t>
        <w:br/>
        <w:t>z siedzibą w Lublinie na decyzję Przewodniczącego KRRiT Nr DK - 169/2011 z dnia 9 września 2011 r. w przedmiocie udzielenia koncesji fundacji „BAJKA – Fundacja na Rzecz Rozwoju Dzieci” z 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ępowanie sądowe w przedmiotowej sprawie zostało zakończone, a odpis prawomocnego wyroku został doręczony tut. Organowi w dniu 24 marca 2017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podstawie art. 141 § 1 k.p.a. w związku z treścią art. 101 § 3 k.p.a. </w:t>
        <w:br/>
        <w:t xml:space="preserve">na niniejsze postanowienie nie przysługuje zażalenie. Postanowienie, na które </w:t>
        <w:br/>
        <w:t xml:space="preserve">nie służy zażalenie, zgodnie z art. 142 k.p.a. strona może zaskarżyć tylko </w:t>
        <w:br/>
        <w:t>w odwołaniu od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AJKA - Fundacja na Rzecz Rozwoju Dzieci”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jc w:val="center"/>
      <w:rPr/>
    </w:pPr>
    <w:r>
      <w:rPr/>
      <w:t>Postanowienie Nr DR - 4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pacing w:val="20"/>
      <w:sz w:val="26"/>
      <w:szCs w:val="26"/>
      <w:shd w:fill="FFFFFF" w:val="clear"/>
    </w:rPr>
  </w:style>
  <w:style w:type="character" w:styleId="Nagwek1Odstpy5pt">
    <w:name w:val="Nagłówek #1 + Odstępy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b/>
      <w:bCs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3:00Z</dcterms:created>
  <dc:creator>molesztak</dc:creator>
  <dc:description/>
  <dc:language>en-US</dc:language>
  <cp:lastModifiedBy>Zebrowska Urszula</cp:lastModifiedBy>
  <cp:lastPrinted>2018-03-09T12:43:00Z</cp:lastPrinted>
  <dcterms:modified xsi:type="dcterms:W3CDTF">2018-03-12T11:33:00Z</dcterms:modified>
  <cp:revision>2</cp:revision>
  <dc:subject/>
  <dc:title/>
</cp:coreProperties>
</file>