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5 kwiet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Leliwa” Sp. z o.o. 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ul. Wyspiańskiego 12/5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9-400 Tarnobrzeg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40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października 2016 r. (DR.414.96.2016), uzupełnionego pismem z dnia 4 listopada 2016 r. i zmodyfikowanego pismem z dnia 20 lutego 2017 r. spółki </w:t>
      </w:r>
      <w:r>
        <w:rPr>
          <w:b/>
          <w:sz w:val="28"/>
        </w:rPr>
        <w:t>„Radio Leliwa”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color w:val="000000"/>
          <w:sz w:val="28"/>
          <w:szCs w:val="28"/>
        </w:rPr>
        <w:t>z siedzibą w Tarnobrzegu</w:t>
      </w:r>
      <w:r>
        <w:rPr>
          <w:sz w:val="28"/>
        </w:rPr>
        <w:t xml:space="preserve"> o zmianę koncesji Nr 016/K/2008-R na rozpowszechnianie programu radiowego pod nazwą </w:t>
      </w:r>
      <w:r>
        <w:rPr>
          <w:b/>
          <w:color w:val="000000"/>
          <w:sz w:val="28"/>
          <w:szCs w:val="28"/>
        </w:rPr>
        <w:t>„Radio Leliw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</w:t>
        <w:br/>
        <w:t xml:space="preserve">niż 1 miesiąc od dnia otrzymania od Prezesa Urzędu Komunikacji </w:t>
        <w:br/>
        <w:t>Elektronicznej prawomocnego postanowienia w zakresie technicznych warunków rozpowszechniania programu, o którym mowa w § 1 pkt 1 uchwały Krajowej Rady Radiofonii i Telewizji Nr 28/2017 z dnia 16 marca 2017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  <w:szCs w:val="28"/>
        </w:rPr>
        <w:t>„Radio Leliwa” Sp. z o.o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Tarnobrzegu uzyskała w dniu </w:t>
        <w:br/>
        <w:t xml:space="preserve">14 listopada 2008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016/K/2008-R na rozpowszechnianie programu radiowego pod nazwą „Radio Leliwa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 piśmie z dnia 12 października 2016 r., uzupełnionym pismem z dnia 4 listopada 2016 r. i zmodyfikowanym pismem z dnia 20 lutego 2017 r. Koncesjonariusz wystąpił o zmianę koncesji w zakresie technicznych warunków rozpowszechniania programu, polegającą na podniesieniu mocy ERP z 0,8 kW do 0,95 kW stacji nadawczej Machów (104,7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6 marca 2017 r. Krajowa Rada Radiofonii i Telewizji (KRRiT) podjęła uchwałę Nr 28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4 marca 2017 r. uchwała Nr 28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9.2017.4 z dnia 18 kwietnia 2017 r. poinformował, że wydanie opinii w tej sprawie będzie możliwe </w:t>
        <w:br/>
        <w:t>po przeprowadzeniu stosownych uzgodnień międzynarodowych stacji Machów (104,7 MHz) i ustalił nowy termin wydania opinii na dzień 20 lipc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>
          <w:szCs w:val="28"/>
        </w:rPr>
        <w:t>„</w:t>
      </w:r>
      <w:r>
        <w:rPr>
          <w:szCs w:val="28"/>
        </w:rPr>
        <w:t>Radio Leliwa” Sp. z o.o.</w:t>
      </w:r>
      <w:r>
        <w:rPr>
          <w:b/>
          <w:szCs w:val="28"/>
        </w:rPr>
        <w:t xml:space="preserve"> </w:t>
      </w:r>
      <w:r>
        <w:rPr>
          <w:color w:val="000000"/>
        </w:rPr>
        <w:t>z siedzibą w</w:t>
      </w:r>
      <w:r>
        <w:rPr>
          <w:b/>
          <w:color w:val="000000"/>
        </w:rPr>
        <w:t xml:space="preserve"> </w:t>
      </w:r>
      <w:r>
        <w:rPr>
          <w:color w:val="000000"/>
        </w:rPr>
        <w:t>Tarnobrzegu</w:t>
      </w:r>
      <w:r>
        <w:rPr/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OSTANOWIENIE Nr DR - 40/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  <w:tab/>
      <w:t>POSTANOWIENIE Nr DR - 40/201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2:00Z</dcterms:created>
  <dc:creator>Misilo Anna</dc:creator>
  <dc:description/>
  <dc:language>en-US</dc:language>
  <cp:lastModifiedBy>Zebrowska Urszula</cp:lastModifiedBy>
  <cp:lastPrinted>2017-04-19T11:26:00Z</cp:lastPrinted>
  <dcterms:modified xsi:type="dcterms:W3CDTF">2017-07-25T11:22:00Z</dcterms:modified>
  <cp:revision>2</cp:revision>
  <dc:subject/>
  <dc:title/>
</cp:coreProperties>
</file>