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 10 lutego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M 40”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40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7 października 2013 r. (sygn. DR.601.29.2013) „IM 40” </w:t>
        <w:br/>
        <w:t xml:space="preserve">Sp. z o.o. z siedzibą w Warszawie o zmianę koncesji Nr 225/K/2013-R </w:t>
        <w:br/>
        <w:t xml:space="preserve">na rozpowszechnianie programu radiowego pod nazwą „Radio Pogoda 100,1 FM Złote Przeboje”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2 uchwały Krajowej Rady Radiofonii i Telewizji Nr 490/2013 z dnia 29 październik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IM 40” Sp. z o.o. z siedzibą w Warszawie uzyskała w dniu  30 lipca 2013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225/K/2013-R na rozpowszechnianie programu radiowego pod nazwą „Radio Pogoda 100,1 FM Złote Przeboj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18 października 2013 r. Koncesjonariusz wystąpił o zmianę koncesji w zakresie technicznych warunków rozpowszechniania programu, polegającą na zmianie warunków technicznych rozpowszechniania programu, dotyczących stacji nadawczej w Warszawie (f=100,1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9 października 2013 r. Krajowa Rada Radiofonii i Telewizji podjęła uchwałę Nr 490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1r. Nr 43, poz. 226, z późn. zm.), koncesja w zakresie określonym w ust. 1 pkt 3 tego artykułu, udzielana jest w porozumieniu z Prezesem Urzędu Komunikacji Elektronicznej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listopada 2013 r. uchwała Nr 490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209/13 (2) z dnia 26 listopada 2013 r. poinformował, że wydanie opinii w tej sprawie będzie możliwe po przeprowadzeniu stosownych uzgodnień międzynarodowych stacji w Warszawie i ustalił nowy termin wydania opinii na dzień 7 mar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>
          <w:szCs w:val="28"/>
        </w:rPr>
        <w:t xml:space="preserve"> „</w:t>
      </w:r>
      <w:r>
        <w:rPr>
          <w:szCs w:val="28"/>
        </w:rPr>
        <w:t>IM 40” Sp. z 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 40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4:00Z</dcterms:created>
  <dc:creator>sadecki</dc:creator>
  <dc:description/>
  <dc:language>en-US</dc:language>
  <cp:lastModifiedBy>Zebrowska Urszula</cp:lastModifiedBy>
  <cp:lastPrinted>2014-02-07T14:48:00Z</cp:lastPrinted>
  <dcterms:modified xsi:type="dcterms:W3CDTF">2014-02-19T13:34:00Z</dcterms:modified>
  <cp:revision>2</cp:revision>
  <dc:subject/>
  <dc:title/>
</cp:coreProperties>
</file>