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2 lip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Pan Krzysztof Rzepczyk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ul. Armii Krajowej 25/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48-300 Nys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96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0 października 2012 r. Krzysztofa Rzepczyka zamieszkałego w Nysie o zmianę koncesji Nr 504/2012-R na rozpowszechnianie programu radiowego pod nazwą „Radio NYSA FM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79/2013</w:t>
      </w:r>
      <w:r>
        <w:rPr>
          <w:b/>
          <w:sz w:val="28"/>
        </w:rPr>
        <w:t xml:space="preserve"> </w:t>
      </w:r>
      <w:r>
        <w:rPr>
          <w:sz w:val="28"/>
        </w:rPr>
        <w:t>z dnia 11 czerwca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Krzysztof Rzepczyk zamieszkały w Nysie uzyskał w dniu 1 sierpnia 2012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504/2012-R, na rozpowszechnianie programu radiowego pod nazwą „Radio NYSA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piśmie z dnia 10 października 2012 r. Koncesjonariusz wystąpił o zmianę koncesji w zakresie technicznych warunków rozpowszechniania programu, polegającą na zmianie lokalizacji stacji nadawczej z Nysy do Wierzbięcic (woj. opolskie), f=103,6 MH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1 czerwca 2013 r. Krajowa Rada Radiofonii i Telewizji podjęła uchwałę </w:t>
        <w:br/>
        <w:t>Nr 279/2013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9 czerwca 2013 r. uchwała Nr 279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T-5153-100/13 (2) z dnia 25 czerwca 2013 r. poinformował, że wydanie opinii w tej sprawie będzie możliwe po przeprowadzeniu postępowania wyjaśniającego odnośnie stosownych uzgodnień międzynarodowych stacji nadawczej w Zielonej Górze (f=89,0 MHz)</w:t>
        <w:br/>
        <w:t>i ustalił nowy termin wydania opinii na dzień 14 październik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Krzysztof Rzepczyk, zamieszkały w Nys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1:00Z</dcterms:created>
  <dc:creator>sadecki</dc:creator>
  <dc:description/>
  <dc:language>en-US</dc:language>
  <cp:lastModifiedBy>Zebrowska Urszula</cp:lastModifiedBy>
  <cp:lastPrinted>2013-07-02T14:43:00Z</cp:lastPrinted>
  <dcterms:modified xsi:type="dcterms:W3CDTF">2013-07-15T09:41:00Z</dcterms:modified>
  <cp:revision>2</cp:revision>
  <dc:subject/>
  <dc:title/>
</cp:coreProperties>
</file>