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 lip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OPERA FM Sp. z o.o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95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6 listopada 2012 r. spółki OPERA FM Sp. z o.o. z siedzibą</w:t>
        <w:br/>
        <w:t>w Krakowie o zmianę koncesji Nr 034/K/2009-R na rozpowszechnianie programu radiowego pod nazwą „RMF CLASSIC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78/2013</w:t>
      </w:r>
      <w:r>
        <w:rPr>
          <w:b/>
          <w:sz w:val="28"/>
        </w:rPr>
        <w:t xml:space="preserve"> </w:t>
      </w:r>
      <w:r>
        <w:rPr>
          <w:sz w:val="28"/>
        </w:rPr>
        <w:t>z dnia 11 czerw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OPERA FM Sp. z o.o. z siedzibą w Krakowie uzyskała w dniu 8 maja 2009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034/K/2009-R, na rozpowszechnianie programu radiowego pod nazwą „RMF CLASSIC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6 listopada 2012 r. Koncesjonariusz wystąpił o zmianę koncesji </w:t>
        <w:br/>
        <w:t>w zakresie technicznych warunków rozpowszechniania programu, polegającą na zmianie lokalizacji i mocy stacji nadawczej w Zielonej Górze (f=89,0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1 czerwca 2013 r. Krajowa Rada Radiofonii i Telewizji podjęła uchwałę </w:t>
        <w:br/>
        <w:t>Nr 278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9 czerwca 2013 r. uchwała Nr 27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01/13 (2) z dnia 25 czerwca 2013 r. poinformował, że wydanie opinii w tej sprawie będzie możliwe po przeprowadzeniu postępowania wyjaśniającego odnośnie stosownych uzgodnień międzynarodowych stacji nadawczej w Zielonej Górze (f=89,0 MHz)</w:t>
        <w:br/>
        <w:t>i ustalił nowy termin wydania opinii na dzień 14 październik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9:00Z</dcterms:created>
  <dc:creator>sadecki</dc:creator>
  <dc:description/>
  <dc:language>en-US</dc:language>
  <cp:lastModifiedBy>Zebrowska Urszula</cp:lastModifiedBy>
  <cp:lastPrinted>2013-07-02T15:18:00Z</cp:lastPrinted>
  <dcterms:modified xsi:type="dcterms:W3CDTF">2013-07-15T09:39:00Z</dcterms:modified>
  <cp:revision>2</cp:revision>
  <dc:subject/>
  <dc:title/>
</cp:coreProperties>
</file>