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 lip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39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 144 w zw. z art. 127 § 3 oraz art. 138 § 1 pkt 1 ustawy z dnia 14 czerwca 1960 r. – Kodeks postępowania administracyjnego (Dz.U. z 2013 r., poz. 267), po rozpatrzeniu wniosku z dnia </w:t>
      </w:r>
      <w:r>
        <w:rPr>
          <w:sz w:val="28"/>
        </w:rPr>
        <w:t xml:space="preserve">9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ATM Grupa S.A. </w:t>
      </w:r>
      <w:r>
        <w:rPr>
          <w:sz w:val="28"/>
          <w:szCs w:val="28"/>
        </w:rPr>
        <w:t>z siedzibą w Bielanach Wrocławskich</w:t>
      </w:r>
      <w:r>
        <w:rPr>
          <w:sz w:val="28"/>
        </w:rPr>
        <w:t xml:space="preserve"> o ponowne rozpatrzenie sprawy 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trzymać w mocy postanowienie Nr DR-215/2013 z dnia 28 marca 2013 r. odmawiające wszczęcia postępowania w sprawie zwrotu nadpłaty XIII raty opłaty wynikającej z decyzji Przewodniczącego KRRIT Nr DK-069/2012 z dnia 3 kwietnia 2012 r.</w:t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U z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w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>W dniu 29 kwietnia 2013 r. Przewodniczący KRRiT wydał decyzję Nr DR-317/2013 o odmowie uchylenia decyzji Nr DK-069/2012 z dnia 3 kwietnia 2012 r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8 lutego 2013 r. skarżąca złożyła do KRRiT wniosek o zwrot nadpłaty wraz z oprocentowaniem, w związku z </w:t>
      </w:r>
      <w:r>
        <w:rPr>
          <w:color w:val="000000"/>
          <w:sz w:val="28"/>
        </w:rPr>
        <w:t xml:space="preserve">opłatą XII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wskazała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dniu 28 marca 2013 r. Przewodniczący KRRiT wydał postanowienie Nr DR-215/2013 o odmowie wszczęcia postępowania w sprawie wniosku spółki ATM Grupa S.A. o zwrot </w:t>
      </w:r>
      <w:r>
        <w:rPr>
          <w:sz w:val="28"/>
          <w:szCs w:val="28"/>
        </w:rPr>
        <w:t xml:space="preserve">nadpłaty wraz z oprocentowaniem, w związku z </w:t>
      </w:r>
      <w:r>
        <w:rPr>
          <w:sz w:val="28"/>
        </w:rPr>
        <w:t xml:space="preserve">opłatą XII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piśmie z dnia 9 kwietnia 2013 r. spółka ATM Grupa S.A. wniosła o ponowne rozpatrzenie sprawy zakończonej wydaniem ww. postanowienia Przewodniczącego KRRiT z dnia 28 marca 2013 r. w ten sposób, że Przewodniczący KRRiT uchyli postanowienie. Jako podstawę wniosku wskazała, że „w systemie prawa brak jest przepisu, który wyłącza stosowanie u.s.d.g. w postępowaniu przed Przewodniczącym KRRIT”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Zgodnie z art. 40b ustawy o radiofonii i telewizji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elności gospodarczej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skarżonym postanowieniu słusznie wskazano, że wnioski o zwrot nadpłaty wszczynają nowe postępowanie administracyjne. Zgodnie z art. 79 ordynacji podatkowej - postępowanie w sprawie stwierdzenia nadpłaty nie może zostać wszczęte w czasie trwania postępowania podatkowego lub kontroli podatkowej oraz w okresie między zakończeniem kontroli a wszczęciem postępowania - w zakresie zobowiązań podatkowych, których dotyczy postępowanie lub kontrola. W chwili wydania zaskarżonego postanowienia nie zostało zakończone postępowanie w sprawie wniosku z dnia 3 września 2012 r. o wznowienie postępowania na podstawie art. 145a k.p.a. a więc nie można było stwierdzić czy decyzja Przewodniczącego KRRiT Nr DK-137/2011 z dnia 29 lipca 2011 r. zostanie w ogóle uchylona w zaskarżonym zakresie. Decyzja Przewodniczącego KRRiT DK-069/2012 z dnia 3 kwietnia 2012 r. rozkłada na raty opłatę określoną w decyzji DK-137/2011 z dnia 29 lipca 2011 r., zatem od wyniku w/w postępowania będzie zależeć obowiązek zapłaty poszczególnej raty wskazanej powyżej opłaty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ównież w momencie wydania niniejszego postanowienia postępowanie wznowieniowe w sprawie wydania decyzji DK-137/2011 z dnia 29 lipca 2011 r. nie zostało zakończone - w dniu 29 marca 2013 r. Przewodniczący KRRiT wydał postanowienie Nr DR-228/2013 o zawieszeniu w/w postępowania z powodu toczącego się postępowania przed Naczelnym Sądem Administracyjnym w sprawie rozpatrywanej w wyniku wniesienia skargi kasacyjnej od wyroku WSA w Warszawie z dnia 25 maja 2012 r., który został wydany w sprawie o sygn. akt: VI SA/WA 627/1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W związku z powyższym należy stwierdzić, iż nadal spełnione są przesłanki z art. 79 op i nie jest możliwe wszczęcie postępowania o zwrot nadpłaty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w ogóle uchylona w zaskarżonym zakresie. Nie jest zatem możliwe wszczęcie postępowania o zwrot nadpłaty. Z tego też względu, w przedmiotowej sprawie zostaje spełniona przesłanka z art. 61a k.p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owyższym, w wyniku ponownego rozpatrzenia sprawy, Przewodniczący KRRiT postanowił utrzymać w mocy postanowienie Nr DR-215/2013 z dnia 28 marca 2013 r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szCs w:val="24"/>
          <w:u w:val="single"/>
          <w:lang w:val="pl-PL"/>
        </w:rPr>
      </w:pPr>
      <w:r>
        <w:rPr>
          <w:sz w:val="28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1:00Z</dcterms:created>
  <dc:creator>sadecki</dc:creator>
  <dc:description/>
  <dc:language>en-US</dc:language>
  <cp:lastModifiedBy>Zebrowska Urszula</cp:lastModifiedBy>
  <cp:lastPrinted>2013-06-19T12:29:00Z</cp:lastPrinted>
  <dcterms:modified xsi:type="dcterms:W3CDTF">2013-07-15T13:21:00Z</dcterms:modified>
  <cp:revision>2</cp:revision>
  <dc:subject/>
  <dc:title/>
</cp:coreProperties>
</file>