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0 lutego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Radio Las Vegas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9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października 2013 r. (sygn. DR.601.100.2013) Radia Las Vegas Sp. z o.o. z siedzibą w Warszawie o zmianę koncesji Nr 109/K/2011-R </w:t>
        <w:br/>
        <w:t xml:space="preserve">na rozpowszechnianie programu radiowego pod nazwą „Radio ZET Gold 92,8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2 uchwały Krajowej Rady Radiofonii i Telewizji </w:t>
        <w:br/>
        <w:t>Nr 529/2013 z dnia 19 listopad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Radio Las Vegas Sp. z o.o. z siedzibą w Warszawie uzyskała w dniu  27 lipca </w:t>
        <w:br/>
        <w:t>2011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09/K/2011-R na rozpowszechnianie programu radiowego pod nazwą „Radio ZET Gold 92,8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7 października 2013 r. Koncesjonariusz wystąpił o zmianę koncesji </w:t>
        <w:br/>
        <w:t>w zakresie technicznych warunków rozpowszechniania programu, polegającą na zmianie warunków technicznych rozpowszechniania programu, dotyczących stacji nadawczej w Toruniu (f=92,8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9 listopada  2013 r. Krajowa Rada Radiofonii i Telewizji podjęła uchwałę Nr 529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1 r. Nr 43, poz. 226, z późn. zm.), koncesja w zakresie określonym w ust. 1 pkt 3 tego artykułu, udzielana jest w porozumieniu z Prezesem Urzędu Komunikacji Elektronicznej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listopada 2013 r. uchwała Nr 529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224/13 (2) z dnia 10 grudnia 2013 r. poinformował, że wydanie opinii w tej sprawie będzie możliwe po przeprowadzeniu stosownych uzgodnień międzynarodowych stacji w Toruniu i ustalił nowy termin wydania opinii na dzień 21 mar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 xml:space="preserve">Radio </w:t>
      </w:r>
      <w:r>
        <w:rPr>
          <w:szCs w:val="28"/>
        </w:rPr>
        <w:t>Las Vegas Sp. z 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9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1:00Z</dcterms:created>
  <dc:creator>sadecki</dc:creator>
  <dc:description/>
  <dc:language>en-US</dc:language>
  <cp:lastModifiedBy>Zebrowska Urszula</cp:lastModifiedBy>
  <cp:lastPrinted>2014-02-10T10:10:00Z</cp:lastPrinted>
  <dcterms:modified xsi:type="dcterms:W3CDTF">2014-02-19T13:31:00Z</dcterms:modified>
  <cp:revision>2</cp:revision>
  <dc:subject/>
  <dc:title/>
</cp:coreProperties>
</file>