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 lip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Archidiecezja Przemyska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Obrządku Łacińskiego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Pl. Katedralny 4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37-700 Przemyśl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91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2 kwietnia 2013 r. Archidiecezji Przemyskiej Obrządku Łacińskiego z siedzibą w Przemyślu o zmianę koncesji Nr 075/K/2011-R na rozpowszechnianie programu radiowego pod nazwą „Radio Fara - Rozgłośnia Archidiecezji Przemyskiej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72/2013</w:t>
      </w:r>
      <w:r>
        <w:rPr>
          <w:b/>
          <w:sz w:val="28"/>
        </w:rPr>
        <w:t xml:space="preserve"> </w:t>
      </w:r>
      <w:r>
        <w:rPr>
          <w:sz w:val="28"/>
        </w:rPr>
        <w:t>z dnia 4 czerw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rchidiecezja Przemyska Obrządku Łacińskiego z siedzibą w Przemyślu uzyskała w dniu </w:t>
      </w:r>
      <w:r>
        <w:rPr>
          <w:sz w:val="28"/>
          <w:szCs w:val="28"/>
        </w:rPr>
        <w:t xml:space="preserve">26 kwietnia 2011 r. </w:t>
      </w:r>
      <w:r>
        <w:rPr>
          <w:sz w:val="28"/>
        </w:rPr>
        <w:t>koncesję na kolejny okres Nr 075/K/2011-R, na rozpowszechnianie programu radiowego pod nazwą „Radio Fara - Rozgłośnia Archidiecezji Przemyskiej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2 kwietnia 2013 r. Koncesjonariusz wystąpił o zmianę koncesji </w:t>
        <w:br/>
        <w:t>w zakresie technicznych warunków rozpowszechniania programu, polegającą na zmianie mocy stacji nadawczej Średnia k/ Przemyśla (f=98,2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4 czerwca 2013 r. Krajowa Rada Radiofonii i Telewizji podjęła uchwałę </w:t>
        <w:br/>
        <w:t>Nr 272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czerwca 2013 r. uchwała Nr 272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98/13 (2) z dnia 21 czerwca 2013 r. poinformował, że wydanie opinii w tej sprawie będzie możliwe po przeprowadzeniu postępowania wyjaśniającego odnośnie stosownych uzgodnień międzynarodowych stacji nadawczej Średnia k/ Przemyśla (f=98,2 MHz) i ustalił nowy termin wydania opinii na dzień 30 wrześni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Przemyska Obrządku Łacińskiego z siedzibą w Przemyśl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7:00Z</dcterms:created>
  <dc:creator>sadecki</dc:creator>
  <dc:description/>
  <dc:language>en-US</dc:language>
  <cp:lastModifiedBy>Zebrowska Urszula</cp:lastModifiedBy>
  <cp:lastPrinted>2013-06-28T09:46:00Z</cp:lastPrinted>
  <dcterms:modified xsi:type="dcterms:W3CDTF">2013-07-15T09:37:00Z</dcterms:modified>
  <cp:revision>2</cp:revision>
  <dc:subject/>
  <dc:title/>
</cp:coreProperties>
</file>