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 lip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Radio VANESSA Sp. z o.o. ul. Batorego 5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47-400 Racibórz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90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8 maja 2013 r. spółki Radio VANESSA Sp. z o.o. z siedzibą</w:t>
        <w:br/>
        <w:t>w Raciborzu o zmianę koncesji Nr 006/K/2008-R na rozpowszechnianie programu radiowego pod nazwą „RADIO VANESSA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73/2013</w:t>
      </w:r>
      <w:r>
        <w:rPr>
          <w:b/>
          <w:sz w:val="28"/>
        </w:rPr>
        <w:t xml:space="preserve"> </w:t>
      </w:r>
      <w:r>
        <w:rPr>
          <w:sz w:val="28"/>
        </w:rPr>
        <w:t>z dnia 4 czerw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Radio VANESSA Sp. z o.o. z siedzibą w Raciborzu uzyskała w dniu </w:t>
      </w:r>
      <w:r>
        <w:rPr>
          <w:sz w:val="28"/>
          <w:szCs w:val="28"/>
        </w:rPr>
        <w:t>7 sierpnia</w:t>
        <w:br/>
        <w:t xml:space="preserve">2008 r. </w:t>
      </w:r>
      <w:r>
        <w:rPr>
          <w:sz w:val="28"/>
        </w:rPr>
        <w:t>koncesję na kolejny okres Nr 006/K/2008-R, na rozpowszechnianie programu radiowego pod nazwą „RADIO VANESS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8 maja 2013 r. Koncesjonariusz wystąpił o zmianę koncesji </w:t>
        <w:br/>
        <w:t>w zakresie technicznych warunków rozpowszechniania programu, polegającą na zmianie mocy stacji nadawczej w Krapkowicach (f=95,8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4 czerwca 2013 r. Krajowa Rada Radiofonii i Telewizji podjęła uchwałę </w:t>
        <w:br/>
        <w:t>Nr 273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7 czerwca 2013 r. uchwała Nr 273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95/13 (2) z dnia 24 czerwca 2013 r. poinformował, że wydanie opinii w tej sprawie będzie możliwe po przeprowadzeniu postępowania wyjaśniającego odnośnie stosownych uzgodnień międzynarodowych stacji nadawczej Krapkowice (f=95,8 MHz) i ustalił nowy termin wydania opinii na dzień 30 wrześni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VANESSA Sp. z o.o. z siedzibą w Raciborz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4:00Z</dcterms:created>
  <dc:creator>sadecki</dc:creator>
  <dc:description/>
  <dc:language>en-US</dc:language>
  <cp:lastModifiedBy>Zebrowska Urszula</cp:lastModifiedBy>
  <cp:lastPrinted>2013-06-28T09:45:00Z</cp:lastPrinted>
  <dcterms:modified xsi:type="dcterms:W3CDTF">2013-07-15T09:34:00Z</dcterms:modified>
  <cp:revision>2</cp:revision>
  <dc:subject/>
  <dc:title/>
</cp:coreProperties>
</file>