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0 lutego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Radio Muzyka Fakty Sp. z o.o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al. Waszyngton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8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0 lipca 2013 r. (sygn. DR.601.82.2013) Radia Muzyka Fakty  </w:t>
        <w:br/>
        <w:t xml:space="preserve">Sp. z o.o. z siedzibą w Krakowie o zmianę koncesji Nr 001/K/2008-R </w:t>
        <w:br/>
        <w:t xml:space="preserve">na rozpowszechnianie programu radiowego pod nazwą „RMF FM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510/2013 </w:t>
        <w:br/>
        <w:t>z dnia 12 listopad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Muzyka Fakty Sp. z o.o. z siedzibą w Krakowie uzyskała w dniu  9 maja 2008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1/K/2008-R na rozpowszechnianie programu radiowego pod nazwą 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30 lipca 2013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Lębork/Skórowo (f=103,4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2 listopada 2013 r. Krajowa Rada Radiofonii i Telewizji podjęła uchwałę Nr 510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1r. Nr 43, poz. 226, z późn. zm.), koncesja w zakresie określonym w ust. 1 pkt 3 tego artykułu, udzielana jest w porozumieniu z Prezesem Urzędu Komunikacji Elektronicznej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9 listopada 2013 r. uchwała Nr 510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210/13 (2) z dnia 28 listopada 2013 r. poinformował, że wydanie opinii w tej sprawie będzie możliwe po przeprowadzeniu stosownych uzgodnień międzynarodowych stacji w Lęborku/Skórowie i ustalił nowy termin wydania opinii na dzień 10 marc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8"/>
        </w:rPr>
        <w:t>Radio Muzyka Fakty Sp. z 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8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6:00Z</dcterms:created>
  <dc:creator>sadecki</dc:creator>
  <dc:description/>
  <dc:language>en-US</dc:language>
  <cp:lastModifiedBy>Zebrowska Urszula</cp:lastModifiedBy>
  <cp:lastPrinted>2014-02-10T09:58:00Z</cp:lastPrinted>
  <dcterms:modified xsi:type="dcterms:W3CDTF">2014-02-19T13:26:00Z</dcterms:modified>
  <cp:revision>2</cp:revision>
  <dc:subject/>
  <dc:title/>
</cp:coreProperties>
</file>