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b/>
        </w:rPr>
        <w:tab/>
        <w:tab/>
        <w:tab/>
        <w:tab/>
      </w:r>
      <w:r>
        <w:rPr>
          <w:sz w:val="28"/>
        </w:rPr>
        <w:t>Warszawa, dnia 17 grudnia 2014 r.</w:t>
      </w:r>
    </w:p>
    <w:p>
      <w:pPr>
        <w:pStyle w:val="Header"/>
        <w:rPr/>
      </w:pPr>
      <w:r>
        <w:rPr>
          <w:b/>
          <w:sz w:val="24"/>
        </w:rPr>
        <w:t xml:space="preserve">     </w:t>
      </w:r>
      <w:r>
        <w:rPr>
          <w:sz w:val="24"/>
        </w:rPr>
        <w:t>PRZEWODNICZĄCY</w:t>
        <w:tab/>
      </w:r>
    </w:p>
    <w:p>
      <w:pPr>
        <w:pStyle w:val="Head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rajowej Rady Radiofonii </w:t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Telewizji</w:t>
      </w:r>
    </w:p>
    <w:p>
      <w:pPr>
        <w:pStyle w:val="Header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664" w:hanging="0"/>
        <w:rPr>
          <w:b/>
          <w:b/>
          <w:sz w:val="28"/>
        </w:rPr>
      </w:pPr>
      <w:r>
        <w:rPr>
          <w:b/>
          <w:sz w:val="28"/>
        </w:rPr>
        <w:t>Diecezja Łomżyńska</w:t>
      </w:r>
    </w:p>
    <w:p>
      <w:pPr>
        <w:pStyle w:val="Header"/>
        <w:ind w:left="5664" w:hanging="0"/>
        <w:rPr>
          <w:sz w:val="28"/>
        </w:rPr>
      </w:pPr>
      <w:r>
        <w:rPr>
          <w:sz w:val="28"/>
        </w:rPr>
        <w:t>ul. Sadowa 3</w:t>
      </w:r>
    </w:p>
    <w:p>
      <w:pPr>
        <w:pStyle w:val="Header"/>
        <w:ind w:left="5664" w:hanging="0"/>
        <w:rPr>
          <w:sz w:val="28"/>
        </w:rPr>
      </w:pPr>
      <w:r>
        <w:rPr>
          <w:sz w:val="28"/>
        </w:rPr>
        <w:t>18-400 Łomż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373/2014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113 § 2 ustawy z dnia 14 czerwca 1960 r. Kodeks postępowania administracyjnego </w:t>
      </w:r>
      <w:r>
        <w:rPr>
          <w:sz w:val="28"/>
        </w:rPr>
        <w:t>(Dz.U. z 2013 r. poz. 267 i z 2014 r. poz. 183)</w:t>
      </w:r>
      <w:r>
        <w:rPr>
          <w:sz w:val="28"/>
          <w:szCs w:val="28"/>
        </w:rPr>
        <w:t>, po rozpatrzeniu wniosku z dnia 7 lipca 2014 r. (sygn. DR.601.67.2014), uzupełnionego pismem z dnia 3 listopada 2014 r. Diecezji Łomżyńskiej z siedzibą w Łomż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ć wątpliwości Wnioskodawcy co do treści decyzji Przewodniczącego KRRiT Nr DR - 198/2014-1/004/K z dnia 16 czerwca 2014 r. w sprawie zmiany (rozszerzenia) koncesji Nr 004/K/2008-R z dnia z dnia 9 lipca 2008 r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o stację nadawczą zlokalizowaną w Ostrołęce (93,9 MHz), i stwierdzić, iż powyższa decyzja nie nakłada obowiązku zapłaty opłaty za udzielenie koncesji na rozpowszechnianie programu na obszarze, który pokrywa się z zasięgiem stacji nadawczej w lokalizacji Łomża 103,6 MH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40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Diecezja Łomżyńska z siedzibą w Łomży uzyskała w dniu 9 lipca 2008 r.</w:t>
      </w:r>
      <w:r>
        <w:rPr>
          <w:sz w:val="28"/>
          <w:szCs w:val="28"/>
        </w:rPr>
        <w:t xml:space="preserve"> koncesję na kolejny okres Nr 004/K/2008-R, na rozpowszechnianie programu radiowego pod nazwą „Diecezjalne Radio NADZIEJA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6 czerwca 2014 r. Przewodniczący KRRiT wydał decyzję Nr DR -198/2014-1/004/K w sprawie zmiany ww. koncesji, polegającej na rozszerzeniu koncesji o stację nadawczą zlokalizowaną w Ostrołęce (93,9 MHz) w województwie mazowiec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iecezja Łomżyńska złożyła pismo z dnia 7 lipca 2014 r., które zostało zatytułowane „dotyczy: Decyzja Nr DR - 198/2014-1/004/K w sprawie zmiany koncesji Nr 004/K/2008-R z dnia 9 lipca 2008 r.”. Diecezja stwierdziła m.in., że „Gminy objęte w całości bądź częściowo zasięgiem rozpowszechniania programu wskazane w ww. decyzji tj. Lelis, Olszewo-Borki, Ostrołęcka, Rzekuń to teren objęty koncesją Nr 004/K/2008-R z dn. 9 lipca 2008 r., który z przyczyn ukształtowania terenu w znikomym stopniu pokryty jest zasięgiem programu. […] Diecezja Łomżyńska z siedzibą w Łomży w 2008 roku wnosząc opłatę koncesyjną dokonała opłaty dotyczącej również gmin wskazanych w niniejszej decyzji […]. Proszę o ustosunkowanie się do sytuacji i naliczonych opłat”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Pismem z dnia 3 listopada 2014 r. Wnioskodawca wyjaśnił, że wniosek z dnia 7 lipca 2014 r. „należy potraktować jako tylko i wyłącznie w aspekcie wyjaśnienia decyzji”.</w:t>
      </w:r>
    </w:p>
    <w:p>
      <w:pPr>
        <w:pStyle w:val="NagdataD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ym miejscu należy wyjaśnić, co następuje:</w:t>
      </w:r>
    </w:p>
    <w:p>
      <w:pPr>
        <w:pStyle w:val="NagdataD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ięg ludnościowy dodanej stacji nadawczej Ostrołęka 93,9 MHz został obliczony na podstawie parametrów technicznych określonych w postanowieniu Prezesa UKE Nr DZC-WRT-5153-104/14 (2) z dnia 8 maja 2014 r.</w:t>
      </w:r>
    </w:p>
    <w:p>
      <w:pPr>
        <w:pStyle w:val="NagdataD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  <w:t>§ 1 ust. 1 i ust. 2 pkt. 1 rozporządzenia Krajowej Rady Radiofonii i Telewizji z dnia 15 listopada 2012 r. w sprawie metod technicznych ustalania zasięgu programu na obszarze objętym rozpowszechnianiem programu w sposób rozsiewczy naziemny (Dz.U. poz. 1284) oraz przy pomocy programu Radio X, który określa zasięgi stacji radiowych i programu MapInfo, który proporcjonalnie do powierzchni zlicza wielkość populacji na podstawie danych ludnościowych gmin z 2012 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sięg stacji nadawczej Ostrołęka 93,9 MHz obejmuje następujące gminy: Lelis, Olszewo-Borki, Ostrołęka, Rzekuń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ięg stacji nadawczej Ostrołęka 93,9 MHz pokrywa się częściowo z zasięgiem stacji nadawczej Łomża 103,6 MHz - dotyczy to gmin Lelis, Ostrołęka i Rzekuń. Gminy ujęte w koncesji nie zostały uwzględnione w opłacie za rozszerzenie koncesji o nową stację nadawczą. Natomiast dzięki zastosowaniu nowej stacji nadawczej w Ostrołęce, jedynie gmina </w:t>
      </w:r>
      <w:r>
        <w:rPr>
          <w:rFonts w:cs="Times New Roman" w:ascii="Times New Roman" w:hAnsi="Times New Roman"/>
          <w:b/>
          <w:sz w:val="28"/>
          <w:szCs w:val="28"/>
        </w:rPr>
        <w:t xml:space="preserve">Olszewo-Borki </w:t>
      </w:r>
      <w:r>
        <w:rPr>
          <w:rFonts w:cs="Times New Roman" w:ascii="Times New Roman" w:hAnsi="Times New Roman"/>
          <w:sz w:val="28"/>
          <w:szCs w:val="28"/>
        </w:rPr>
        <w:t>została objęta zasięgiem w większym stopniu jak poprzednio. Programy komputerowe określiły przyrost zasięgu na ponad 800 osób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35"/>
        <w:gridCol w:w="1114"/>
        <w:gridCol w:w="1313"/>
        <w:gridCol w:w="1612"/>
        <w:gridCol w:w="1228"/>
      </w:tblGrid>
      <w:tr>
        <w:trPr>
          <w:trHeight w:val="10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gmin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ojewództw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wia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krycie ludnościowe [2012 r.]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krycie powierzchniowe [ha]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dentyfikator terytorialny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ewo-Bork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owiecki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łęck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092</w:t>
            </w:r>
          </w:p>
        </w:tc>
      </w:tr>
    </w:tbl>
    <w:p>
      <w:pPr>
        <w:pStyle w:val="NagdataD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rycie ludnościowe po dodaniu stacji nadawczej Ostrołęka 93,9 MHz </w:t>
        <w:br/>
        <w:t xml:space="preserve">wzrosło o: </w:t>
      </w:r>
      <w:r>
        <w:rPr>
          <w:rFonts w:cs="Times New Roman" w:ascii="Times New Roman" w:hAnsi="Times New Roman"/>
          <w:b/>
          <w:sz w:val="28"/>
          <w:szCs w:val="28"/>
        </w:rPr>
        <w:t>830 osób</w:t>
      </w:r>
      <w:r>
        <w:rPr>
          <w:rFonts w:cs="Times New Roman" w:ascii="Times New Roman" w:hAnsi="Times New Roman"/>
          <w:sz w:val="28"/>
          <w:szCs w:val="28"/>
        </w:rPr>
        <w:t xml:space="preserve">. Natomiast pokrycie powierzchniowe po dodaniu stacji nadawczej Ostrołęka 93,9 MHz wzrosło o: </w:t>
      </w:r>
      <w:r>
        <w:rPr>
          <w:rFonts w:cs="Times New Roman" w:ascii="Times New Roman" w:hAnsi="Times New Roman"/>
          <w:b/>
          <w:sz w:val="28"/>
          <w:szCs w:val="28"/>
        </w:rPr>
        <w:t>16,15 km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opłata za zmianę (rozszerzenie) koncesji została wyliczona w następujący sposób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</w:t>
              <w:br/>
              <w:t>w koncesji Nr 004/K/2008-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>283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</w:t>
            </w:r>
            <w:r>
              <w:rPr>
                <w:color w:val="000000"/>
                <w:sz w:val="28"/>
                <w:szCs w:val="28"/>
              </w:rPr>
              <w:t>.600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4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1</w:t>
      </w:r>
      <w:r>
        <w:rPr>
          <w:sz w:val="28"/>
        </w:rPr>
        <w:t xml:space="preserve">) 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4/10 = 1.446 zł</w:t>
      </w:r>
    </w:p>
    <w:p>
      <w:pPr>
        <w:pStyle w:val="Normal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 xml:space="preserve"> – </w:t>
      </w:r>
      <w:r>
        <w:rPr>
          <w:sz w:val="28"/>
        </w:rPr>
        <w:t>opłata stała przy wzroście liczby mieszkańców do 0,5 ml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wzrost liczby mieszkańców w zasięgu programu w pełnych tysiącach;</w:t>
      </w:r>
    </w:p>
    <w:p>
      <w:pPr>
        <w:pStyle w:val="Normal"/>
        <w:ind w:right="-6" w:hanging="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> – współczynnik zniżki z tytułu rozszerzenia koncesji na rozpowszechnianie programu, w którym reklamy zajmują nie więcej niż 6 minut w ciągu godziny zegar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6" w:hanging="0"/>
        <w:jc w:val="both"/>
        <w:rPr/>
      </w:pPr>
      <w:r>
        <w:rPr>
          <w:b/>
          <w:sz w:val="28"/>
        </w:rPr>
        <w:t>0,8 </w:t>
      </w:r>
      <w:r>
        <w:rPr>
          <w:sz w:val="28"/>
        </w:rPr>
        <w:t>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 xml:space="preserve">radiowego </w:t>
        <w:br/>
        <w:t>w sposób analogowy rozsiewczy naziemny,</w:t>
      </w:r>
      <w:r>
        <w:rPr>
          <w:b/>
          <w:sz w:val="28"/>
        </w:rPr>
        <w:t xml:space="preserve"> </w:t>
      </w:r>
      <w:r>
        <w:rPr>
          <w:sz w:val="28"/>
        </w:rPr>
        <w:t>w zasięgu którego nie znajduje się miasto o liczbie mieszkańców ponad 200 tysięcy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4/10</w:t>
      </w:r>
      <w:r>
        <w:rPr>
          <w:sz w:val="28"/>
          <w:szCs w:val="28"/>
        </w:rPr>
        <w:t xml:space="preserve"> – 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Nr 004/K/2008-R w wysokości </w:t>
      </w:r>
      <w:r>
        <w:rPr>
          <w:b/>
          <w:sz w:val="28"/>
        </w:rPr>
        <w:t>1.446 zł</w:t>
      </w:r>
      <w:r>
        <w:rPr>
          <w:sz w:val="28"/>
          <w:szCs w:val="28"/>
        </w:rPr>
        <w:t xml:space="preserve"> została ustalona na podstawie § 1, § 7 ust. 2 pkt 2, § 8 oraz § 9 rozporządzenia Krajowej Rady Radiofonii i Telewizji z dnia 4 grudnia 2012 r. w sprawie wysokości opłat za udzielenie koncesji na rozpowszechnianie programów radiowych i telewizyjnych oraz sposobu ich wyliczania (Dz.U. poz. 1370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</w:t>
      </w:r>
      <w:r>
        <w:rPr>
          <w:sz w:val="28"/>
        </w:rPr>
        <w:t xml:space="preserve">pkt. III Ogłoszenia Przewodniczącego KRRiT z dnia 30 września 2013 r. w sprawie wysokości opłat za udzielenie koncesji na rozpowszechnianie programów radiowych i telewizyjnych w 2014 r. (M.P. z dnia 24 października 2013 r., poz. 819) opłata za udzielenie koncesji na rozpowszechnianie programu radiowego w sposób rozsiewczy naziemny stanowi iloczyn opłaty ustalonej na podstawie rozporządzenia </w:t>
      </w:r>
      <w:r>
        <w:rPr>
          <w:sz w:val="28"/>
          <w:szCs w:val="28"/>
        </w:rPr>
        <w:t>Krajowej Rady Radiofonii i Telewizji z dnia 4 grudnia 2012 r.</w:t>
      </w:r>
      <w:r>
        <w:rPr>
          <w:sz w:val="28"/>
        </w:rPr>
        <w:t xml:space="preserve"> w sprawie wysokości opłat za udzielenie koncesji na rozpowszechnianie programów radiowych i telewizyjnych oraz sposobu ich wyliczania </w:t>
      </w:r>
      <w:r>
        <w:rPr>
          <w:sz w:val="28"/>
          <w:szCs w:val="28"/>
        </w:rPr>
        <w:t xml:space="preserve">(Dz.U. poz. 1370) </w:t>
      </w:r>
      <w:r>
        <w:rPr>
          <w:sz w:val="28"/>
        </w:rPr>
        <w:t>i liczby 1,037, zaokrąglony w górę do pełnych złot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ostateczna wysokość opłaty za zmianę koncesji wyniosła: 1.446 x 1,037 = </w:t>
      </w:r>
      <w:r>
        <w:rPr>
          <w:b/>
          <w:sz w:val="28"/>
        </w:rPr>
        <w:t>1.500 zł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 113 § 3 w związku z art. 141 oraz art. 127 § 3 w związku z art. 144 Kodeksu postępowania administracyjnego stronie służy prawo do złożenia wniosku o ponowne rozpatrzenie sprawy na niniejsze postanowienie do Przewodniczącego Krajowej Rady Radiofonii i Telewizji, w terminie siedmiu dni od dnia doręczenia niniejszego postanowie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387" w:right="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. dr Tomasz Olszewski - pełnomocnik Diecezji Łomżyńskiej z siedzibą w Łomż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373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418" w:leader="none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8:00Z</dcterms:created>
  <dc:creator>p206-2</dc:creator>
  <dc:description/>
  <dc:language>en-US</dc:language>
  <cp:lastModifiedBy>Zebrowska Urszula</cp:lastModifiedBy>
  <cp:lastPrinted>2014-11-14T11:41:00Z</cp:lastPrinted>
  <dcterms:modified xsi:type="dcterms:W3CDTF">2015-01-07T13:48:00Z</dcterms:modified>
  <cp:revision>2</cp:revision>
  <dc:subject/>
  <dc:title>Krajowa Rada</dc:title>
</cp:coreProperties>
</file>