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19 czerw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-365/2013</w:t>
      </w:r>
    </w:p>
    <w:p>
      <w:pPr>
        <w:pStyle w:val="Normal"/>
        <w:spacing w:before="0" w:after="1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 podstawie art. 144 w zw. z art. 127 § 3 oraz art. 138 § 1 pkt 1 ustawy z dnia 14 czerwca 1960 r. – Kodeks postępowania administracyjnego (Dz.U. z 2013 r., poz. 267), po rozpatrzeniu wniosku z dnia </w:t>
      </w:r>
      <w:r>
        <w:rPr>
          <w:sz w:val="28"/>
        </w:rPr>
        <w:t xml:space="preserve">9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ATM Grupa S.A. </w:t>
      </w:r>
      <w:r>
        <w:rPr>
          <w:sz w:val="28"/>
          <w:szCs w:val="28"/>
        </w:rPr>
        <w:t>z siedzibą w Bielanach Wrocławskich</w:t>
      </w:r>
      <w:r>
        <w:rPr>
          <w:sz w:val="28"/>
        </w:rPr>
        <w:t xml:space="preserve"> o ponowne rozpatrzenie sprawy </w:t>
      </w:r>
    </w:p>
    <w:p>
      <w:pPr>
        <w:pStyle w:val="Normal"/>
        <w:spacing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utrzymać w mocy postanowienie Nr DR-212/2013 z dnia 28 marca 2013 r. odmawiające wszczęcia postępowania w sprawie zwrotu nadpłaty X raty opłaty wynikającej z decyzji Przewodniczącego KRRIT Nr DK-069/2012 z dnia 3 kwietnia 2012 r.</w:t>
      </w:r>
    </w:p>
    <w:p>
      <w:pPr>
        <w:pStyle w:val="Normal"/>
        <w:spacing w:before="0" w:after="120"/>
        <w:ind w:right="-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U za s a d n i e n i e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>ATM Grupa S.A.</w:t>
      </w:r>
      <w:r>
        <w:rPr>
          <w:sz w:val="28"/>
        </w:rPr>
        <w:t xml:space="preserve"> z siedzibą </w:t>
      </w:r>
      <w:r>
        <w:rPr>
          <w:sz w:val="28"/>
          <w:szCs w:val="28"/>
        </w:rPr>
        <w:t xml:space="preserve">Bielanach Wrocławskich </w:t>
      </w:r>
      <w:r>
        <w:rPr>
          <w:sz w:val="28"/>
        </w:rPr>
        <w:t xml:space="preserve">uzyskała w dniu </w:t>
        <w:br/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na rozpowszechnianie programu telewizyjnego pod nazwą „ATM ROZRYWKA TV”. Koncesja została zmieniona (rozszerzona o przyznanie prawa do rozpowszechniania programu </w:t>
      </w:r>
      <w:r>
        <w:rPr>
          <w:sz w:val="28"/>
        </w:rPr>
        <w:t>drogą rozsiewczą naziemną w sposób cyfrowy w sygnale multipleksu pierwszego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137/2011 z dnia 29 lipca 2011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10.811.500 zł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Pismem z dnia 27 września 2011 r. </w:t>
      </w:r>
      <w:r>
        <w:rPr>
          <w:sz w:val="28"/>
        </w:rPr>
        <w:t xml:space="preserve">spółka </w:t>
      </w:r>
      <w:r>
        <w:rPr>
          <w:sz w:val="28"/>
          <w:szCs w:val="28"/>
        </w:rPr>
        <w:t xml:space="preserve">ATM Grupa S.A. złożyła wniosek </w:t>
        <w:br/>
        <w:t xml:space="preserve">o rozłożenie na raty ustalonej w decyzji </w:t>
      </w:r>
      <w:r>
        <w:rPr>
          <w:sz w:val="28"/>
        </w:rPr>
        <w:t xml:space="preserve">DK-137/2011 </w:t>
      </w:r>
      <w:r>
        <w:rPr>
          <w:sz w:val="28"/>
          <w:szCs w:val="28"/>
        </w:rPr>
        <w:t>opłaty za zmianę (rozszerzenie) koncesji 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Decyzją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 </w:t>
      </w:r>
      <w:r>
        <w:rPr>
          <w:sz w:val="28"/>
          <w:szCs w:val="28"/>
        </w:rPr>
        <w:t>rozłożono opłatę za zmianę (rozszerzenie) w/w koncesji na 108 miesięcznych ra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ATM Grupa S.A. wniosła do KRRiT (data nadania) wniosek o wznowienie postępowania administracyjnego w sprawie wydania decyzji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 xml:space="preserve">DK-137/2011 z dnia 29 lipca 2011 r. </w:t>
      </w:r>
      <w:r>
        <w:rPr>
          <w:sz w:val="28"/>
          <w:szCs w:val="28"/>
        </w:rPr>
        <w:t>W dniu 29 kwietnia 2013 r. Przewodniczący KRRiT wydał decyzję Nr DR-317/2013 o odmowie uchylenia decyzji Nr DK-069/2012 z dnia 3 kwietnia 2012 r.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1 grudnia 2012 r. skarżąca złożyła do KRRiT wniosek o zwrot nadpłaty wraz z oprocentowaniem, w związku z </w:t>
      </w:r>
      <w:r>
        <w:rPr>
          <w:color w:val="000000"/>
          <w:sz w:val="28"/>
        </w:rPr>
        <w:t xml:space="preserve">opłatą X raty wynikającej z decyzji Przewodniczącego KRRiT nr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  </w:t>
      </w:r>
      <w:r>
        <w:rPr>
          <w:sz w:val="28"/>
          <w:szCs w:val="28"/>
        </w:rPr>
        <w:t xml:space="preserve">Ponadto w dniu </w:t>
        <w:br/>
        <w:t>21 grudnia 2012 r. wezwała do usunięcia naruszenia prawa polegającego na braku zwrotu nadpłaty w niniejszej sprawie. Jako podstawa w/w wniosku zostały przywołane przepisy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, a także art. 60 pkt 7 oraz art. 67 ustawy z dnia 27 sierpnia 2009 o finansach publicznych (</w:t>
      </w:r>
      <w:r>
        <w:rPr>
          <w:rStyle w:val="H1"/>
          <w:sz w:val="28"/>
          <w:szCs w:val="28"/>
        </w:rPr>
        <w:t>Dz.U. 2009 r. Nr 157, poz. 1240,</w:t>
      </w:r>
      <w:r>
        <w:rPr>
          <w:bCs/>
          <w:sz w:val="28"/>
          <w:szCs w:val="28"/>
        </w:rPr>
        <w:t xml:space="preserve"> z póżń. zm.</w:t>
      </w:r>
      <w:r>
        <w:rPr>
          <w:sz w:val="28"/>
          <w:szCs w:val="28"/>
        </w:rPr>
        <w:t>) oraz art. 74, 78 § 1 i § 5 pkt. 2 ustawy z dnia 29 sierpnia 1997 r. ordynacja podatkowa 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trona wskazała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W dniu 28 marca 2013 r. Przewodniczący KRRiT wydał postanowienie Nr DR-212/2013 o odmowie wszczęcia postępowania w sprawie wniosku spółki ATM Grupa S.A. o zwrot </w:t>
      </w:r>
      <w:r>
        <w:rPr>
          <w:sz w:val="28"/>
          <w:szCs w:val="28"/>
        </w:rPr>
        <w:t xml:space="preserve">nadpłaty wraz z oprocentowaniem, w związku z </w:t>
      </w:r>
      <w:r>
        <w:rPr>
          <w:sz w:val="28"/>
        </w:rPr>
        <w:t xml:space="preserve">opłatą X raty wynikającej z decyzji Przewodniczącego KRRiT nr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piśmie z dnia 9 kwietnia 2013 r. spółka ATM Grupa S.A. wniosła o ponowne rozpatrzenie sprawy zakończonej wydaniem ww. postanowienia Przewodniczącego KRRiT z dnia 28 marca 2013 r. w ten sposób, że Przewodniczący KRRiT uchyli postanowienie. Jako podstawę wniosku wskazała, że „w systemie prawa brak jest przepisu, który wyłącza stosowanie u.s.d.g. w postępowaniu przed Przewodniczącym KRRIT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art. 40b ustawy o radiofonii i telewizji d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„do dnia 6 marca 2009 r. w sprawach nieuregulowanych w rozdziale 5 – Koncesja na rozpowszechnianie programów – ustawy radiofonii i telewizji, zastosowanie miały przepisy ustawy o swobodzie działalności gospodarczej. Po tej dacie jedynie do kontroli działalności gospodarczej przedsiębiorcy, o której mowa w art. 33, stosuje się przepisy rozdziału 5 ustawy o swobodzie dzielności gospodarczej.” Reasumując, w obecnie obowiązującym stanie prawnym brak w u.r.t. wyraźnego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zaskarżonym postanowieniu słusznie wskazano, że wnioski o zwrot nadpłaty wszczynają nowe postępowanie administracyjne. Zgodnie z art. 79 ordynacji podatkowej - postępowanie w sprawie stwierdzenia nadpłaty nie może zostać wszczęte w czasie trwania postępowania podatkowego lub kontroli podatkowej oraz w okresie między zakończeniem kontroli a wszczęciem postępowania - w zakresie zobowiązań podatkowych, których dotyczy postępowanie lub kontrola. W chwili wydania zaskarżonego postanowienia nie zostało zakończone postępowanie w sprawie wniosku z dnia 3 września 2012 r. o wznowienie postępowania na podstawie art. 145a k.p.a. a więc nie można było stwierdzić czy decyzja Przewodniczącego KRRiT Nr DK-137/2011 z dnia 29 lipca 2011 r. zostanie w ogóle uchylona w zaskarżonym zakresie. Decyzja Przewodniczącego KRRiT DK-069/2012 z dnia 3 kwietnia 2012 r. rozkłada na raty opłatę określoną w decyzji DK-137/2011 z dnia 29 lipca 2011 r., zatem od wyniku w/w postępowania będzie zależeć obowiązek zapłaty poszczególnej raty wskazanej powyżej opłaty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Również w momencie wydania niniejszego postanowienia postępowanie wznowieniowe w sprawie wydania decyzji DK-137/2011 z dnia 29 lipca 2011 r. nie zostało zakończone - w dniu 29 marca 2013 r. Przewodniczący KRRiT wydał postanowienie Nr DR-228/2013 o zawieszeniu w/w postępowania z powodu toczącego się postępowania przed Naczelnym Sądem Administracyjnym w sprawie rozpatrywanej w wyniku wniesienia skargi kasacyjnej od wyroku WSA w Warszawie z dnia 25 maja 2012 r., który został wydany w sprawie o sygn. akt: VI SA/WA 627/12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związku z powyższym należy stwierdzić, iż nadal spełnione są przesłanki z art. 79 op i nie jest możliwe wszczęcie postępowania o zwrot nadpłaty. W chwili obecnej nie zostało zakończone postępowanie w sprawie wniosku z dnia 3 wrześ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lipca 2011 </w:t>
      </w:r>
      <w:r>
        <w:rPr>
          <w:sz w:val="28"/>
        </w:rPr>
        <w:t>r.</w:t>
      </w:r>
      <w:r>
        <w:rPr>
          <w:sz w:val="28"/>
          <w:szCs w:val="28"/>
        </w:rPr>
        <w:t xml:space="preserve"> zostanie w ogóle uchylona w zaskarżonym zakresie. Nie jest zatem możliwe wszczęcie postępowania o zwrot nadpłaty. Z tego też względu, w przedmiotowym sprawie zostaje spełniona przesłanka z art. 61a k.p.a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w wyniku ponownego rozpatrzenia sprawy, Przewodniczący KRRiT postanowił utrzymać w mocy postanowienie Nr DR-212/2013 z dnia 28 marca 2013 r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Niniejsze postanowienie jest ostateczne.</w:t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 podstawie art. 3 § 2 pkt 2, art. 53 § 1 oraz art. 54 § 1 ustawy z dnia 30 sierpnia 2002 r. – Prawo o postępowaniu przed sądami administracyjnymi (Dz.U. z 2012 r., poz. 270 z późn. zm.) stronie przysługuje prawo do złożenia skargi do Wojewódzkiego Sądu Administracyjnego w Warszawie za pośrednictwem Przewodniczącego KRRiT w terminie trzydziestu dni od dnia doręczenia niniejszego postanowienia.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  <w:szCs w:val="24"/>
          <w:u w:val="single"/>
          <w:lang w:val="pl-PL"/>
        </w:rPr>
      </w:pPr>
      <w:r>
        <w:rPr>
          <w:sz w:val="28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ATM Grupa S.A. </w:t>
      </w:r>
      <w:r>
        <w:rPr>
          <w:sz w:val="28"/>
        </w:rPr>
        <w:t xml:space="preserve">z siedzibą </w:t>
        <w:br/>
        <w:t>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6:00Z</dcterms:created>
  <dc:creator>sadecki</dc:creator>
  <dc:description/>
  <dc:language>en-US</dc:language>
  <cp:lastModifiedBy>Zebrowska Urszula</cp:lastModifiedBy>
  <cp:lastPrinted>2013-03-25T09:22:00Z</cp:lastPrinted>
  <dcterms:modified xsi:type="dcterms:W3CDTF">2013-07-15T13:26:00Z</dcterms:modified>
  <cp:revision>2</cp:revision>
  <dc:subject/>
  <dc:title/>
</cp:coreProperties>
</file>