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</w:t>
        <w:tab/>
        <w:t xml:space="preserve">    W</w:t>
      </w:r>
      <w:r>
        <w:rPr>
          <w:sz w:val="26"/>
          <w:szCs w:val="26"/>
        </w:rPr>
        <w:t>arszawa, dnia  2 grudnia 2014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1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Jacek Dziakowicz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rachocin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73-110 Stargard Szczeciński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363/2014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 i z 2014 r. poz.183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2 września 2014 r. (sygn. DR.601.93.2014) Jacka Dziakowicza zamieszkałego w Strachocinie, prowadzącego działalność gospodarczą pod firmą Jacek Dziakowicz „PROSPERIC”, o zmianę koncesji Nr 550/2013-R </w:t>
        <w:br/>
        <w:t xml:space="preserve">na rozpowszechnianie programu radiowego pod nazwą „Radio Stargard” i ustalić ten termin na dzień przypadający nie później niż 1 miesiąc od dnia otrzymania </w:t>
        <w:br/>
        <w:t xml:space="preserve">od Prezesa Urzędu Komunikacji Elektronicznej prawomocnego postanowienia </w:t>
        <w:br/>
        <w:t xml:space="preserve">w zakresie technicznych warunków rozpowszechniania programu, o których mowa w § 1 pkt 1 uchwały Krajowej Rady Radiofonii i Telewizji Nr 452/2014 </w:t>
        <w:br/>
        <w:t>z dnia 27 październik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Jacek Dziakowicz, zamieszkały w Strachocinie, uzyskał w dniu  23 grudnia 2013 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550/2013-R na rozpowszechnianie programu radiowego pod nazwą „Radio Stargard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2 września 2014 r., Koncesjonariusz wystąpił o zmianę koncesji </w:t>
        <w:br/>
        <w:t xml:space="preserve">w zakresie technicznych warunków rozpowszechniania programu, polegającą </w:t>
        <w:br/>
        <w:t>na zmianie warunków technicznych rozpowszechniania programu,  poprzez zmianę do 2 kW mocy promieniowanej stacji nadawczej w Stargardzie Szczecińskim (f=90,3 MHz). Wniosek został uzupełniony przez Koncesjonariusza pismem z dnia 13 października 2014 r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27 października 2014 r. Krajowa Rada Radiofonii i Telewizji (KRRiT) podjęła uchwałę Nr 452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9 października 2014 r. uchwała Nr 452/2014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, pismem o Nr DZC-WRT-5153-36/14 (14) z dnia 13 listopada 2014 r. poinformował, że wydanie opinii w tej sprawie będzie możliwe po przeprowadzeniu stosownych uzgodnień międzynarodowych stacji Stargard Szczeciński i ustalił nowy termin wydania opinii na dzień 20 lutego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>
          <w:szCs w:val="28"/>
        </w:rPr>
        <w:t>Jacek Dziakowicz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0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 363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363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9:00Z</dcterms:created>
  <dc:creator>sadecki</dc:creator>
  <dc:description/>
  <dc:language>en-US</dc:language>
  <cp:lastModifiedBy>Zebrowska Urszula</cp:lastModifiedBy>
  <cp:lastPrinted>2014-02-10T09:58:00Z</cp:lastPrinted>
  <dcterms:modified xsi:type="dcterms:W3CDTF">2014-12-08T10:39:00Z</dcterms:modified>
  <cp:revision>2</cp:revision>
  <dc:subject/>
  <dc:title/>
</cp:coreProperties>
</file>