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 </w:t>
      </w:r>
      <w:r>
        <w:rPr>
          <w:sz w:val="26"/>
          <w:szCs w:val="26"/>
        </w:rPr>
        <w:t>Warszawa, dnia 17 czerwca 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Stowarzyszenie </w:t>
      </w:r>
      <w:r>
        <w:rPr>
          <w:sz w:val="28"/>
        </w:rPr>
        <w:t>„ZIEMIA PUCK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l. Żeromskiego 3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84-120 Władysławowo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362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</w:rPr>
        <w:t xml:space="preserve">Na podstawie art. 61a ustawy z dnia 14 czerwca 1960 r. Kodeks postępowania administracyjnego (Dz.U. z 2013 r., poz. 267 j.t.), po rozpatrzeniu wniosku z dnia 23 kwietnia 2013r. </w:t>
      </w:r>
      <w:r>
        <w:rPr>
          <w:b/>
          <w:sz w:val="28"/>
        </w:rPr>
        <w:t xml:space="preserve">Stowarzyszenia „ZIEMIA PUCKA” </w:t>
      </w:r>
      <w:r>
        <w:rPr>
          <w:sz w:val="28"/>
        </w:rPr>
        <w:t>z siedzibą we Władysławowie o zmianę lokalizacji stacji nadawczej z Helu do Gdańska w województwie pomorskim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odmówić wszczęcia postępowania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ab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W Monitorze Polskim Dzienniku Urzędowym Rzeczpospolitej Polskiej z dnia 22 grudnia 2011 r., Nr 115, poz. 1174, opublikowane zostało Ogłoszenie Przewodniczącego KRRiT z dnia 28 listopada 2011 r. o możliwości uzyskania koncesji na rozpowszechnianie programu radiowego. W pkt. I ww. Ogłoszenia wskazano, że Ogłoszenie stanowi podstawę do składania wniosków o zmianę, w trybie art. 155 Kpa, posiadanej przez wnioskodawcę koncesji, polegającą na rozszerzeniu koncesji o kolejną stację nadawczą, na okres do wygaśnięcia zmienianej koncesji, na rozpowszechnianie programu radiowego o zasięgu lokalnym i o charakterze uniwersalnym, za pomocą stacji nadawczej w lokalizacji Hel w województwie pomorskim (f=106,1 MHz)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związku z ww. Ogłoszeniem wnioski złożyły następujące podmioty: Stowarzyszenie „ZIEMIA PUCKA” z siedzibą we Władysławowie  oraz Towarzystwo Rozgłośni Radiowej w Elblągu z siedzibą w Elblągu. Na posiedzeniu w dniu 12 marca 2013 r. KRRiT podjęła Uchwałę Nr 122/2013 w sprawie dokonania zmiany (rozszerzenia) koncesji Nr 168/K/2012-R z dnia 10 maja 2012r., udzielonej Stowarzyszeniu „ZIEMIA PUCKA” z siedzibą we Władysławowie, poprzez przyznanie prawa do rozpowszechniania programu radiowego pod nazwą „</w:t>
      </w:r>
      <w:r>
        <w:rPr>
          <w:color w:val="000000"/>
          <w:sz w:val="28"/>
          <w:szCs w:val="28"/>
        </w:rPr>
        <w:t>Radio Kaszëbë</w:t>
      </w:r>
      <w:r>
        <w:rPr>
          <w:sz w:val="28"/>
          <w:szCs w:val="28"/>
        </w:rPr>
        <w:t>”, za pomocą dodatkowej stacji nadawczej w lokalizacji Hel w województwie pomorskim.</w:t>
      </w:r>
    </w:p>
    <w:p>
      <w:pPr>
        <w:pStyle w:val="Normal"/>
        <w:spacing w:before="0" w:after="120"/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W związku z ww. uchwałą, wnioskiem z dnia 23 kwietnia 2013r. Stowarzyszenie „ZIEMIA PUCKA” z siedzibą we Władysławowie wniosło o zmianę lokalizacji stacji nadawczej z Helu do Gdańska w województwie pomorskim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 ujawnionymi w rejestrze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Zgodnie z art. 33 ustawy z dnia 29 grudnia 1992r. o radiofonii i telewizji (Dz.U. z 2011r. Nr 43, poz. 226 z późn.zm.),  rozpowszechnianie programów radiowych i telewizyjnych, z wyjątkiem programów publicznej radiofonii i telewizji, wymaga uzyskania koncesji. Przewodniczący Krajowej Rady podejmuje decyzję w sprawie koncesji na podstawie uchwały Krajowej Rady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komentarzu do art. 33 ustawy o radiofonii i telewizji J. Sobczak stwierdził, że „adresatem uchwały rady nie są podmioty składające wniosek o udzielenie koncesji, lecz przewodniczący KRRiT”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W przedmiotowej sprawie nie została jeszcze wydana decyzja Przewodniczącego KRRiT w sprawie dokonania zmiany (rozszerzenia) koncesji Nr 168/K/2012-R z dnia 10 maja 2012r. na rozpowszechnianie programu radiowego pod nazwą „</w:t>
      </w:r>
      <w:r>
        <w:rPr>
          <w:color w:val="000000"/>
          <w:sz w:val="28"/>
          <w:szCs w:val="28"/>
        </w:rPr>
        <w:t>Radio Kaszëbë</w:t>
      </w:r>
      <w:r>
        <w:rPr>
          <w:sz w:val="28"/>
          <w:szCs w:val="28"/>
        </w:rPr>
        <w:t>”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Wobec powyższego należy stwierdzić, że postępowanie w przedmiotowej  sprawie jest nadal w toku, a stronie nie przysługuje możliwość składania wniosków w związku z uchwałą KRRiT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spacing w:before="0" w:after="12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61a § 2 w związku z art. 141 § 2 oraz art. 127 § 3 </w:t>
        <w:br/>
        <w:t xml:space="preserve">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towarzyszenie „ZIEMIA PUCKA”</w:t>
      </w:r>
      <w:r>
        <w:rPr>
          <w:sz w:val="28"/>
          <w:szCs w:val="28"/>
        </w:rPr>
        <w:t xml:space="preserve"> z siedzibą we Władysławowie, </w:t>
      </w:r>
      <w:r>
        <w:rPr>
          <w:color w:val="000000"/>
          <w:sz w:val="28"/>
          <w:szCs w:val="28"/>
        </w:rPr>
        <w:t>(84</w:t>
      </w:r>
      <w:r>
        <w:rPr>
          <w:sz w:val="28"/>
          <w:szCs w:val="28"/>
        </w:rPr>
        <w:t>-120</w:t>
      </w:r>
      <w:r>
        <w:rPr>
          <w:color w:val="000000"/>
          <w:sz w:val="28"/>
          <w:szCs w:val="28"/>
        </w:rPr>
        <w:t xml:space="preserve">), </w:t>
        <w:br/>
        <w:t>przy</w:t>
      </w:r>
      <w:r>
        <w:rPr>
          <w:sz w:val="28"/>
          <w:szCs w:val="28"/>
        </w:rPr>
        <w:t xml:space="preserve"> Al. Żeromskiego 32;</w:t>
      </w:r>
    </w:p>
    <w:p>
      <w:pPr>
        <w:pStyle w:val="Normal"/>
        <w:numPr>
          <w:ilvl w:val="0"/>
          <w:numId w:val="2"/>
        </w:numPr>
        <w:ind w:left="0" w:right="27" w:hanging="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27:00Z</dcterms:created>
  <dc:creator>sadecki</dc:creator>
  <dc:description/>
  <dc:language>en-US</dc:language>
  <cp:lastModifiedBy>Zebrowska Urszula</cp:lastModifiedBy>
  <cp:lastPrinted>2013-06-17T09:30:00Z</cp:lastPrinted>
  <dcterms:modified xsi:type="dcterms:W3CDTF">2013-06-28T10:27:00Z</dcterms:modified>
  <cp:revision>2</cp:revision>
  <dc:subject/>
  <dc:title/>
</cp:coreProperties>
</file>