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7 listopada 2014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both"/>
        <w:rPr/>
      </w:pPr>
      <w:r>
        <w:rPr>
          <w:b/>
          <w:sz w:val="28"/>
          <w:szCs w:val="28"/>
        </w:rPr>
        <w:t>ZET Premium Sp. z o.o.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56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 i z 2014 r. poz.18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9 września 2014 r. (sygn. DR.601.9.2014) modyfikującym wniosek spółki ZET Premium Sp. z o.o. z siedzibą w Warszawie z dnia 3 lutego 2014 r. o zmianę koncesji Nr 002/K/2008-R, udzielonej na rozpowszechnianie programu radiowego pod nazwą „Radio ZET” i ustalić ten termin na dzień przypadający nie później niż 1 miesiąc od dnia otrzymania od Prezesa Urzędu Komunikacji Elektronicznej prawomocnego postanowienia w zakresie technicznych warunków rozpowszechniania programu, o których mowa w § 1 pkt 1 uchwały Krajowej Rady Radiofonii i Telewizji Nr 446/2014 z dnia 20 październik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ZET Premium Sp. z o.o. z siedzibą w Warszawie uzyskała w dniu  </w:t>
        <w:br/>
        <w:t>9 maja 2008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002/K/2008-R na rozpowszechnianie programu radiowego pod nazwą „Radio ZET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3 lutego 2014 r., Koncesjonariusz wystąpił o zmianę koncesji </w:t>
        <w:br/>
        <w:t xml:space="preserve">w zakresie technicznych warunków rozpowszechniania programu, polegającą </w:t>
        <w:br/>
        <w:t>na zmianie warunków technicznych rozpowszechniania programu, poprzez zmianę lokalizacji stacji nadawczej Kluczbork (f=107,4 MHz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Pismem z dnia 12 sierpnia 2014 r. Koncesjonariusz zmodyfikował wniosek z dnia </w:t>
        <w:br/>
        <w:t xml:space="preserve">3 lutego 2014 r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października 2014 r. Krajowa Rada Radiofonii i Telewizji (KRRiT) podjęła uchwałę Nr 446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7 października 2014 r. uchwała Nr 446/2014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82/14 (6) z dnia 13 listopada 2014 r. poinformował, że wydanie opinii w tej sprawie będzie możliwe po przeprowadzeniu stosownych uzgodnień międzynarodowych stacji Kluczbork i ustalił nowy termin wydania opinii na dzień 20 lutego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>Pełnomocnik Rafał Biegała działający w imieniu spółki ZET Premium Sp. z o.o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356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356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0:00Z</dcterms:created>
  <dc:creator>sadecki</dc:creator>
  <dc:description/>
  <dc:language>en-US</dc:language>
  <cp:lastModifiedBy>Zebrowska Urszula</cp:lastModifiedBy>
  <cp:lastPrinted>2014-11-25T14:23:00Z</cp:lastPrinted>
  <dcterms:modified xsi:type="dcterms:W3CDTF">2014-12-08T10:30:00Z</dcterms:modified>
  <cp:revision>2</cp:revision>
  <dc:subject/>
  <dc:title/>
</cp:coreProperties>
</file>