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0 czerwc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354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5) i ustalić ten termin na dzień przypadający nie później niż 1 miesiąc od dnia otrzymania od Prezesa Urzędu Komunikacji Elektronicznej prawomocnego postanowienia w zakresie technicznych warunków rozpowszechniania programu, o którym mowa w § 1 pkt. 2 uchwały Krajowej Rady Radiofonii i Telewizji </w:t>
      </w:r>
      <w:r>
        <w:rPr>
          <w:b/>
          <w:sz w:val="28"/>
        </w:rPr>
        <w:t xml:space="preserve">Nr 88/2013 </w:t>
      </w:r>
      <w:r>
        <w:rPr>
          <w:sz w:val="28"/>
        </w:rPr>
        <w:t>z dnia 19 lutego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5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bądź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Jarocinie w województwie wielkopolskim (f=101,8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9 lutego 2013 r. uchwałę Nr 88/2013 w sprawie zmiany (rozszerzenia) koncesji </w:t>
        <w:br/>
        <w:t xml:space="preserve">Nr 173/K/2012-R wydanej spółce „Radio ELKA” Sp. z o.o. z siedzibą w Lesznie (wniosek Nr 043/2012) oraz odmowy dokonania zmiany (rozszerzenia) koncesji </w:t>
        <w:br/>
        <w:t xml:space="preserve">Nr 186/K/2012-R wydanej spółce Pilskie Radio i TV „100” Sp. z o.o. z siedzibą </w:t>
        <w:br/>
        <w:t>w Krakowie (wniosek Nr 017/2012).</w:t>
      </w:r>
      <w:r>
        <w:rPr>
          <w:sz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5 maj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88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80/13/(2) z dnia 28 maja 2013 r. poinformował, że wydanie opinii w tej sprawie będzie możliwe po przeprowadzeniu postępowania wyjaśniającego odnośnie stosownych uzgodnień międzynarodowych stacji nadawczej w Jarocinie (f=101,8 MHz) i ustalił nowy termin wydania opinii na dzień 16 wrześni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/>
        <w:t>„</w:t>
      </w:r>
      <w:r>
        <w:rPr/>
        <w:t>Radio ELKA” Sp. z o.o. z siedzibą w Lesz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Pilskie Radio i TV „100”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3:00Z</dcterms:created>
  <dc:creator>sadecki</dc:creator>
  <dc:description/>
  <dc:language>en-US</dc:language>
  <cp:lastModifiedBy>Zebrowska Urszula</cp:lastModifiedBy>
  <cp:lastPrinted>2013-06-10T11:47:00Z</cp:lastPrinted>
  <dcterms:modified xsi:type="dcterms:W3CDTF">2013-08-30T13:53:00Z</dcterms:modified>
  <cp:revision>2</cp:revision>
  <dc:subject/>
  <dc:title/>
</cp:coreProperties>
</file>