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29 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Archidiecezja Wrocławska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ul. Katedralna 13/15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50-328 Wrocła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45/2013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kwietnia 2013 r. Archidiecezji Wrocławskiej z siedzibą </w:t>
        <w:br/>
        <w:t>we Wrocławiu o zmianę koncesji Nr 077/K/2011-R na rozpowszechnianie programu radiowego pod nazwą „Katolickie Radio Rodzina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20/2013</w:t>
      </w:r>
      <w:r>
        <w:rPr>
          <w:b/>
          <w:sz w:val="28"/>
        </w:rPr>
        <w:t xml:space="preserve"> </w:t>
      </w:r>
      <w:r>
        <w:rPr>
          <w:sz w:val="28"/>
        </w:rPr>
        <w:t>z dnia 30 kwiet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Archidiecezja Wrocławska z siedzibą we Wrocławiu uzyskała w dniu </w:t>
        <w:br/>
      </w:r>
      <w:r>
        <w:rPr>
          <w:sz w:val="28"/>
          <w:szCs w:val="28"/>
        </w:rPr>
        <w:t xml:space="preserve">26 kwietnia 2011 r. </w:t>
      </w:r>
      <w:r>
        <w:rPr>
          <w:sz w:val="28"/>
        </w:rPr>
        <w:t>koncesję na kolejny okres Nr 077/K/2011-R, na rozpowszechnianie programu radiowego pod nazwą „</w:t>
      </w:r>
      <w:r>
        <w:rPr>
          <w:color w:val="000000"/>
          <w:sz w:val="28"/>
        </w:rPr>
        <w:t>Katolickie Radio Rodzin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4 kwietnia 2013 r. Koncesjonariusz wystąpił o zmianę koncesji </w:t>
        <w:br/>
        <w:t>w zakresie technicznych warunków rozpowszechniania programu, polegającą m.in na zmianie lokalizacji stacji nadawczej w Miliczu (88,5 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30 kwietnia 2013 r. Krajowa Rada Radiofonii i Telewizji podjęła uchwałę </w:t>
        <w:br/>
        <w:t>Nr 220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maja 2013 r. uchwała Nr 220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77/13 (2) z dnia 21 maja 2013 r. poinformował, że wydanie opinii w tej sprawie będzie możliwe po przeprowadzeniu postępowania wyjaśniającego odnośnie stosownych uzgodnień międzynarodowych stacji nadawczej Milicz (88,5 MHz) i ustalił nowy termin wydania opinii na dzień 31 sierpni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Wrocławska z siedzibą we Wrocławi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3:00Z</dcterms:created>
  <dc:creator>sadecki</dc:creator>
  <dc:description/>
  <dc:language>en-US</dc:language>
  <cp:lastModifiedBy>Zebrowska Urszula</cp:lastModifiedBy>
  <cp:lastPrinted>2013-05-28T13:12:00Z</cp:lastPrinted>
  <dcterms:modified xsi:type="dcterms:W3CDTF">2013-06-14T13:23:00Z</dcterms:modified>
  <cp:revision>2</cp:revision>
  <dc:subject/>
  <dc:title/>
</cp:coreProperties>
</file>