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lutego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3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listopada 2018 r. (sygn. DR.414.84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8/2019 z dnia 17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5 listopada 2018 r. Koncesjonariusz wystąpił o zmianę koncesji </w:t>
        <w:br/>
        <w:t xml:space="preserve">w zakresie technicznych warunków rozpowszechniania programu, polegającą na przeniesieniu lokalizacji stacji nadawczej w Lidzbarku Warmińskim (106,2 MHz) </w:t>
        <w:br/>
        <w:t xml:space="preserve">z obiektu RTON EmiTel na obiekt BCAST przy ul. Dąbrowskiego 19 wraz ze zwiększeniem skutecznej mocy promieniowanej z 10 kW do 11 kW oraz obniżeniem wysokości terenu u podstawy masztu do 86 m n.p.m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  <w:szCs w:val="28"/>
        </w:rPr>
        <w:t>W dniu 17 stycznia 2019 r. Krajowa Rada Radiofonii i Telewizji (KRRiT) podjęła uchwałę Nr 18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stycznia 2019 r. uchwała Nr 18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3.2019.4 z dnia 30 stycznia 2019 r. poinformował, że wydanie opinii w tej sprawie będzie możliwe </w:t>
        <w:br/>
        <w:t>po przeprowadzeniu stosownych uzgodnień międzynarodowych stacji Lidzbark Warmiński (106,2 MHz) i ustalił nowy termin wydania opinii na dzień 30 kwietni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0"/>
          <w:u w:val="single"/>
        </w:rPr>
        <w:t>Otrzymują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0"/>
        </w:rPr>
        <w:t>O. Grzegorz Moj</w:t>
      </w:r>
      <w:r>
        <w:rPr>
          <w:sz w:val="20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0"/>
        </w:rPr>
      </w:pPr>
      <w:r>
        <w:rPr>
          <w:sz w:val="20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0"/>
        </w:rPr>
      </w:pPr>
      <w:r>
        <w:rPr>
          <w:sz w:val="20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33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3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5:00Z</dcterms:created>
  <dc:creator>Misilo Anna</dc:creator>
  <dc:description/>
  <dc:language>en-US</dc:language>
  <cp:lastModifiedBy>Zebrowska Urszula</cp:lastModifiedBy>
  <cp:lastPrinted>2019-02-08T12:16:00Z</cp:lastPrinted>
  <dcterms:modified xsi:type="dcterms:W3CDTF">2019-03-05T12:25:00Z</dcterms:modified>
  <cp:revision>2</cp:revision>
  <dc:subject/>
  <dc:title/>
</cp:coreProperties>
</file>