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b/>
        </w:rPr>
        <w:tab/>
        <w:tab/>
        <w:tab/>
        <w:tab/>
      </w:r>
      <w:r>
        <w:rPr>
          <w:sz w:val="24"/>
        </w:rPr>
        <w:t>Warszawa, dnia 14 listopada 2014 r.</w:t>
      </w:r>
    </w:p>
    <w:p>
      <w:pPr>
        <w:pStyle w:val="Header"/>
        <w:rPr/>
      </w:pPr>
      <w:r>
        <w:rPr>
          <w:b/>
          <w:sz w:val="24"/>
        </w:rPr>
        <w:t xml:space="preserve">     </w:t>
      </w:r>
      <w:r>
        <w:rPr>
          <w:sz w:val="24"/>
        </w:rPr>
        <w:t>PRZEWODNICZĄCY</w:t>
        <w:tab/>
      </w:r>
    </w:p>
    <w:p>
      <w:pPr>
        <w:pStyle w:val="Head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rajowej Rady Radiofonii </w:t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Telewizji</w:t>
      </w:r>
    </w:p>
    <w:p>
      <w:pPr>
        <w:pStyle w:val="Header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664" w:hanging="0"/>
        <w:rPr>
          <w:b/>
          <w:b/>
          <w:sz w:val="24"/>
        </w:rPr>
      </w:pPr>
      <w:r>
        <w:rPr>
          <w:b/>
          <w:sz w:val="24"/>
        </w:rPr>
        <w:t>Radio PIN S.A.</w:t>
      </w:r>
    </w:p>
    <w:p>
      <w:pPr>
        <w:pStyle w:val="Header"/>
        <w:ind w:left="5664" w:hanging="0"/>
        <w:rPr>
          <w:sz w:val="24"/>
        </w:rPr>
      </w:pPr>
      <w:r>
        <w:rPr>
          <w:sz w:val="24"/>
        </w:rPr>
        <w:t>ul. Ostrobramska 77</w:t>
      </w:r>
    </w:p>
    <w:p>
      <w:pPr>
        <w:pStyle w:val="Header"/>
        <w:ind w:left="5664" w:hanging="0"/>
        <w:rPr/>
      </w:pPr>
      <w:r>
        <w:rPr>
          <w:sz w:val="24"/>
        </w:rPr>
        <w:t>04-17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anowienie Nr DR-331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44 w związku z art. 127 § 3 oraz art.138  § 1 pkt 1 ustawy z dnia </w:t>
        <w:br/>
        <w:t xml:space="preserve">14 czerwca 1960 r. - Kodeks postępowania administracyjnego (Dz.U. z 2013 r., poz. 267 </w:t>
        <w:br/>
        <w:t>i z 2014 r., poz. 183), po rozpatrzeniu wniosku z dnia 8 września 2014 r. spółki Radio PIN S.A. z siedzibą w Warszawie o ponowne rozpatrzenie sprawy zakończonej postanowieniem Przewodniczącego Krajowej Rady Radiofonii i Telewizji Nr DR-271/2014 z dnia 1 września 2014 r. w sprawie wyjaśnienia wątpliwości co do treści postanowienia Przewodniczącego KRRiT Nr DR-022/2012 z dnia 24 stycznia 2012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awi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ć w mocy postanowienie Przewodniczącego Krajowej Rady Radiofonii i Telewizji </w:t>
        <w:br/>
        <w:t>Nr DR-271/2014 z dnia 1 września 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/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ismem z dnia 8 września 2014 r. spółka Radio PIN S.A. (dalej: „Skarżąca”) wniosła </w:t>
        <w:br/>
        <w:t xml:space="preserve">o ponowne rozpatrzenie sprawy zakończonej postanowieniem Przewodniczącego KRRiT </w:t>
        <w:br/>
        <w:t>Nr DR-271/2014 z dnia 1 września 2014 r. w sprawie wyjaśnienia wątpliwości co do treści postanowienia Przewodniczącego KRRiT Nr DR-022/2012 z dnia 24 stycznia 201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niosek o ponowne rozpatrzenie sprawy został wniesiony w terminie i podpisany zgodnie </w:t>
        <w:br/>
        <w:t>z zasadami reprezen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karżąca wniosła o stwierdzenie przez organ, że „dopuszczalne jest emitowanie za pośrednictwem każdej ze stacji nadawczych, tożsamych co do długości, rozpowszechnianych jednocześnie bloków reklamowych o łącznej długości 12 (dwunastu) minut na godzinę dla każdej stacji nadawczej”. W uzasadnieniu Skarżąca stwierdza, iż istotą jej wystąpienia jest zapytanie „czy w przypadku w którym Wnioskodawca nada blok reklamowy o długości </w:t>
        <w:br/>
        <w:t>12 min., w ten sposób, że za pośrednictwem każdej z 9 (dziewięciu) stacji nadawczych zostanie rozpowszechniony równocześnie przekaz reklamowy o innej (dla każdej stacji nadawczej) treści, to należy przyjąć, że ten blok reklamowy trwał 12 min. czy 108 min. (sto osiem minut)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askarżonym postanowieniu z dnia 1 września 2014 r. Organ wskazał, iż „dopuszczalne jest emitowanie lokalnych pasm reklamowych w sposób zgodny z przepisami ustawy z dnia 29 grudnia 1992 r. o radiofonii i telewizji (Dz.U. z 2011 r., Nr 43, poz. 226, z późn.zm.) oraz rozporządzenia KRRiT z dnia 30 czerwca 2011 r. w sprawie sposobu prowadzenia </w:t>
        <w:br/>
        <w:t>w programach radiowych i telewizyjnych działalności reklamowej i telesprzedaży (Dz.U. Nr 150, poz. 895, z późn.zm), a także obowiązującej decyzji koncesyjnej z dnia 17 maja 2012 r. Nr 170/K/2012-R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wskazał WSA w Warszawie w wyroku z dnia 11 lutego 2014 r. (sygn. akt VII SA/Wa 2358/13) – „Wyjaśnienie decyzji w trybie art. 113 § 2 k.p.a. nie przypadkowo zostało uregulowane razem ze sprostowaniem błędów pisarskich i rachunkowych na podstawie tego przepisu. Wyjaśnienie jest więc zbliżone do sprostowania treści decyzji. Wyjaśnienie wątpliwości co do treści decyzji nie może natomiast stanowić konkurencji ani alternatywy dla określenia praw i obowiązków strony na podstawie prawa materialnego bądź też dokonywać ustaleń poza treścią decyzji.”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W wyroku z dnia 12 maja 2009 r. (sygn. akt VI SA/Wa 2521/08)  WSA w Warszawie stwierdził jednoznacznie, iż „koncesjonowaniem nie jest w ogóle objęta treść poszczególnych audycji, a jedynie ich zestaw, właściwy dla danego rodzaju programu. Bowiem koncesją objęty jest program - uporządkowany zestaw audycji, czyli zestaw składający się z odrębnych części określonych w koncesji. Rodzaj tych części (audycji) składających się na zestaw, określa rodzaj programu. W ramach koncesji na program (uporządkowany zestaw audycji) może być (i jest) zastrzeżony np. procentowy udział różnych rodzajów audycji: informacyjnych, muzyczno-rozrywkowych, edukacyjno-poradniczych, publicystycznych, literackich czy sportowych.”. W ocenie Sadu z przepisów ustawy „nie wynika jednak, aby audycje mieszczące się w tej samej grupie rodzajowej i rozpowszechniane w tym samym czasie, musiały być jednobrzmiące pod względem treści. Zatem z przepisów prawa nie wynika, aby koncesja mogła stawiać wymóg jednobrzmiącej treści audycji nadawanych </w:t>
        <w:br/>
        <w:t xml:space="preserve">w ramach danego rodzaju audycji w tym samym czasie albo, aby mogła wprowadzać zakaz różnic treściowych w audycjach nadawanych w tym samym czasie w danej grupie audycji. </w:t>
        <w:br/>
        <w:t xml:space="preserve">Z tego względu, w ocenie Sądu, treść poszczególnych audycji nadawanych w tym samym czasie w pasmach lokalnych w ramach określonego rodzaju audycji objętej programem pozostaje poza uregulowaniami objętymi koncesją. Skoro ustawodawca w żadnym przepisie ustawy nie wypowiada się w ogóle na temat „rozszczepiania programu” ani też nigdzie takiej działalności wprost nie zakazuje, to brak podstaw prawnych ku temu, aby w drodze swobodnych zabiegów interpretacyjnych zakaz taki wygenerować. W ocenie Sądu, przy obecnym brzmieniu przepisów prawa, organ w ramach udzielania koncesji nie ma podstaw prawnych do ingerencji w treść poszczególnych audycji nadawanych w pasmach lokalnych </w:t>
        <w:br/>
        <w:t>w ramach rodzaju audycji przewidzianego programem. Ustawa nie daje podstaw do wydawania w drodze decyzji koncesyjnej zakazu nadawania w pasmach lokalnych, w tym samym czasie, w ramach danego rodzaju audycji, audycji różniących się pod względem treści. Zatem np. w grupie audycji informacyjnych, w różnych pasmach lokalnych, w ramach ustalonego programem porządku, mogą być przekazywane różne treści lokalne. Każda taka audycja będzie bowiem audycją informacyjną, mieszczącą się w ramach udzielonej koncesji w grupie audycji informacyjnych i o ile będzie mieściła się w programie tj. uporządkowanym zestawie audycji (jednym dla całego obszaru nadawania), będzie zgodna z koncesją.”.</w:t>
      </w:r>
    </w:p>
    <w:p>
      <w:pPr>
        <w:pStyle w:val="TextBody"/>
        <w:rPr/>
      </w:pPr>
      <w:r>
        <w:rPr/>
        <w:t xml:space="preserve">Następnie, po rozpatrzeniu skargi kasacyjnej Przewodniczącego KRRiT od w/w wyroku, Naczelny Sąd Administracyjny wyrokiem z dnia 12 sierpnia 2010 r. (sygn. akt II GSK 741/09) oddalił skargę. Sąd podzielił w/w poglądy zaprezentowane w orzeczeniu WSA, </w:t>
        <w:br/>
        <w:t xml:space="preserve">w tym ten, iż „treść poszczególnych audycji nadawanych w tym samym czasie w pasmach lokalnych w ramach określonego rodzaju audycji objętej programem, np. audycji informacyjnych, nie może być regulowana koncesją. Organ nie ma więc podstaw do tego by generalnie zakazywać w koncesji (a tym bardziej w jej uzasadnieniu) tzw. rozszczepiania programu w pasmach lokalnych.”. Sąd wskazał, że „rozpatrujący niniejszą sprawę dostrzega główny argument organu, który towarzyszy stanowisku o zakazie rozszczepiania programu </w:t>
        <w:br/>
        <w:t xml:space="preserve">tj. że w ramach takiego działania może dojść np. do przekroczenia dopuszczalnego limitu nadawania reklam i zagrożenia pozycji niektórych nadawców lokalnych. Jak jednak słusznie podniósł Sąd pierwszej instancji, kwestie emisji reklam uregulowane są kompleksowo </w:t>
        <w:br/>
        <w:t xml:space="preserve">i szczegółowo w ustawie o radiofonii i telewizji, zaś KRRiT dysponuje odpowiednimi instrumentami prawnymi, dającymi możliwość reakcji na stwierdzone naruszenia tych uregulowań. Z tego powodu nie jest więc nawet konieczne prewencyjne zapobieganie ewentualnym nadużyciom "czasu reklamowego" poprzez wprowadzanie zakazu rozszczepiania programu, tym bardziej, iż prowadziłoby to w istocie do ograniczenia praw wynikających z koncesji i - jak wykazano - nie znajduje podstawy w przepisach prawa powszechnie obowiązującego. Nie oznacza to jednak, że KRRiT oraz jej organy, nie mogą wykonywać swoich funkcji kontrolnych w tym zakresie. Powyższe zachowanie koncesjonariusza może być rozważane przez organ jako podstawa kontroli sposobu wykonywania koncesji oraz podjęcia ewentualnych działań w trybie art. 38 ustawy </w:t>
        <w:br/>
        <w:t>o radiofonii i telewizji, gdyby zaszły przesłanki w przepisie tym przewidziane.”.</w:t>
      </w:r>
    </w:p>
    <w:p>
      <w:pPr>
        <w:pStyle w:val="TextBody"/>
        <w:rPr/>
      </w:pPr>
      <w:r>
        <w:rPr/>
        <w:t xml:space="preserve">W kontekście treści powyższych orzeczeń, przywołać należy w pierwszej kolejności wytyczne wynikające z zasady legalizmu, zwanej także zasada praworządności. Zgodnie z art. 7 Konstytucji RP „Organy władzy publicznej działają na podstawie i w granicach prawa.”. Równocześnie, przedmiotową zasadę wyraża także art. 6 k.p.a. stanowiący, iż „Organy administracji publicznej działają na podstawie przepisów prawa.”. Według ugruntowanego </w:t>
        <w:br/>
        <w:t xml:space="preserve">w doktrynie i orzecznictwie poglądu – „Wymóg działania organów władzy publicznej na podstawie prawa oznacza w szczególności nakaz podejmowania przez te organy działań tylko w przypadkach prawem przewidzianych (…) Z zasady legalizmy wynika obowiązek interpretacji przepisów kompetencyjnych w sposób ścisły. Innymi słowy, w odniesieniu do organów władzy publicznej nie obowiązuje zasada: co nie jest zakazane, jest dozwolone” (Wierzbowski M., Wiktorowska A., Kodeks postepowania administracyjnego. Komentarz, Warszawa 2013, str.41). Jak stwierdził Naczelny Sąd Administracyjny w Warszawie </w:t>
        <w:br/>
        <w:t xml:space="preserve">w wyroku z dnia 17 maja 1996 r. (sygn. akt III SA 535/95) – „W postępowaniu administracyjnym nie stosuje się zasady, że wszystko co nie jest zakazane jest dozwolone. Dlatego nielegalne jest zarówno działanie organu podjęte niezgodnie z obowiązującymi przepisami jak i działanie bez podstawy prawnej.”. Należy więc zauważyć, iż w wyroku </w:t>
        <w:br/>
        <w:t xml:space="preserve">z dnia 12 maja 2009 r. WSA w Warszawie wyraźnie stwierdził, iż „treść poszczególnych audycji nadawanych w tym samym czasie w pasmach lokalnych w ramach określonego rodzaju audycji objętej programem pozostaje poza uregulowaniami objętymi koncesją (…) </w:t>
        <w:br/>
        <w:t>W ocenie Sądu, przy obecnym brzmieniu przepisów prawa, organ w ramach udzielania koncesji nie ma podstaw prawnych do ingerencji w treść poszczególnych audycji nadawanych w pasmach lokalnych w ramach rodzaju audycji przewidzianego programem. Ustawa nie daje podstaw do wydawania w drodze decyzji koncesyjnej zakazu nadawania w pasmach lokalnych, w tym samym czasie, w ramach danego rodzaju audycji, audycji różniących się pod względem treści.”. Powyższy pogląd, jak już wspomniano, został w całości podzielony przez Naczelny Sąd Administracyjny, który także jednoznacznie wskazał, iż „Treść poszczególnych audycji nadawanych w tym samym czasie w pasmach lokalnych w ramach określonego rodzaju audycji objętej programem, np. audycji informacyjnych, nie może być regulowana koncesją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jąc powyższe na względzie oczywiste jest, iż organ nie ma podstaw do rozstrzygania </w:t>
        <w:br/>
        <w:t xml:space="preserve">w kwestii dopuszczalności lub zakazu dokonywania przez nadawcę rozszczepień programow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niosek sformułowany przez Skarżącą w piśmie z dnia 8 września 2014 r. prowadzi zaś </w:t>
        <w:br/>
        <w:t xml:space="preserve">w istocie do  określenia jej materialnych praw i obowiązków, które znajdują się poza treścią decyzji koncesyjnej, której wyjaśnienia dotyczy postanowienie Przewodniczącego KRRiT </w:t>
        <w:br/>
        <w:t>Nr DR-022/2012 z dnia 24 stycznia 2012 r., którego treść wyjaśniano następnie zaskarżonym postanowieniem Przewodniczącego KRRiT Nr DR-271/2014 z dnia 1 września 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askarżonym postanowieniu z dnia 1 września 2014 r. Organ stwierdził wyraźnie, iż „dopuszczalne jest emitowanie lokalnych pasm reklamowych w sposób zgodny z przepisami ustawy z dnia 29 grudnia 1992 r. o radiofonii i telewizji (Dz.U. z 2011 r., Nr 43, poz. 226, </w:t>
        <w:br/>
        <w:t xml:space="preserve">z późn.zm.) oraz rozporządzenia KRRiT z dnia 30 czerwca 2011 r. w sprawie sposobu prowadzenia w programach radiowych i telewizyjnych działalności reklamowej </w:t>
        <w:br/>
        <w:t xml:space="preserve">i telesprzedaży (Dz.U. Nr 150, poz. 895, z późn.zm), a także obowiązującej decyzji koncesyjnej z dnia 17 maja 2012 r. Nr 170/K/2012-R”.  W uzasadnieniu Organ wskazał, iż „W przypadku rozszczepiania programu, reklamy w poszczególnych pasmach muszą być więc rozpowszechniane w tym samym czasie i wymiarze czasowym, zgodnie z przepisami ustawy z dnia 29 grudnia 1992 r. o radiofonii i telewizji (Dz.U. z 2011 r., Nr 43, poz. 226, </w:t>
        <w:br/>
        <w:t xml:space="preserve">z późn.zm.), rozporządzenia KRRiT z dnia 30 czerwca 2011 r. w sprawie sposobu prowadzenia w programach radiowych i telewizyjnych działalności reklamowej </w:t>
        <w:br/>
        <w:t xml:space="preserve">i telesprzedaży (Dz.U. Nr 150, poz. 895, z późn.zm) oraz obowiązującej decyzji koncesyjnej </w:t>
        <w:br/>
        <w:t>z dnia 17 maja 2012 r. Nr 170/K/2012-R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stwierdził Naczelny Sąd Administracyjny w wyroku z dnia 27 października 2011 r. (sygn. akt II OSK 1529/10) – „Niedopuszczalne jest, by w trybie wyjaśnienia treści decyzji organ czynił przedmiotem swoich rozważań interpretację przepisów prawa. Wyznaczone przepisem art. 113 § 2 k.p.a. pole działania organu jest ograniczone wyłącznie do wyjaśnienia stronie zgłaszanych wątpliwości, nie służy zaś wykładni decyzji według zasad wykładni prawa.”</w:t>
      </w:r>
    </w:p>
    <w:p>
      <w:pPr>
        <w:pStyle w:val="TextBody"/>
        <w:rPr/>
      </w:pPr>
      <w:r>
        <w:rPr/>
        <w:t xml:space="preserve">Reasumując, po pierwsze Organ nie jest uprawniony do kształtowania praw i obowiązków strony w postanowieniu wydawanym w trybie art. 113 § 2 k.p.a. Po drugie, zgodnie </w:t>
        <w:br/>
        <w:t xml:space="preserve">z poglądem ugruntowanym w orzecznictwie sądowym, Organ nie posiada kompetencji </w:t>
        <w:br/>
        <w:t xml:space="preserve">w zakresie rozstrzygania w przedmiocie dopuszczalności lub zakazu dokonywania rozszczepień. Po trzecie, niedopuszczalne jest dokonywanie w trybie art. 113 § 2 k.p.a. interpretacji przepisów praw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ąc powyższe na uwadze, a także uwzględniając treść żądania sformułowanego przez Skarżącą we wniosku o ponowne rozpatrzenie sprawy z dnia 8 września 2014 r., należy utrzymać w mocy zaskarżone postanowienie Nr DR-271/2014 z dnia 1 września 2014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a podstawie z art. 3 </w:t>
      </w:r>
      <w:r>
        <w:rPr>
          <w:sz w:val="24"/>
          <w:szCs w:val="24"/>
        </w:rPr>
        <w:t xml:space="preserve">§ 2 pkt 2, art. 53 § 1 oraz art. 54 § 1 ustawy z dnia 30 sierpnia 2002 r. Prawo postępowania przed sądami administracyjnymi (Dz.U. z 2012 r., poz. 270 z późn. zm.) stronie przysługuje prawo do złożenia skargi do Wojewódzkiego Sądu Administracyjnego </w:t>
        <w:br/>
        <w:t xml:space="preserve">w Warszawie za pośrednictwem Przewodniczącego Krajowej Rady Radiofonii i Telewizji </w:t>
        <w:br/>
        <w:t>w terminie 14 dni od daty otrzymania niniejszego postano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 xml:space="preserve">Przewodniczący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Krajowej Rady Radiofonii i Telewizj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Radio PIN S.A., </w:t>
      </w:r>
      <w:r>
        <w:rPr>
          <w:sz w:val="24"/>
          <w:szCs w:val="24"/>
        </w:rPr>
        <w:t>ul. Ostrobramska 77, 04-175 Warsza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/a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-33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418" w:leader="none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0:00Z</dcterms:created>
  <dc:creator>p206-2</dc:creator>
  <dc:description/>
  <dc:language>en-US</dc:language>
  <cp:lastModifiedBy>Zebrowska Urszula</cp:lastModifiedBy>
  <cp:lastPrinted>2014-11-14T13:21:00Z</cp:lastPrinted>
  <dcterms:modified xsi:type="dcterms:W3CDTF">2014-11-20T14:10:00Z</dcterms:modified>
  <cp:revision>2</cp:revision>
  <dc:subject/>
  <dc:title>Krajowa Rada</dc:title>
</cp:coreProperties>
</file>