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2 listopada 2014 r.</w:t>
            </w:r>
          </w:p>
        </w:tc>
      </w:tr>
    </w:tbl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ultimedia Sp. z o.o. </w:t>
      </w:r>
    </w:p>
    <w:p>
      <w:pPr>
        <w:pStyle w:val="Normal"/>
        <w:ind w:left="5103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360"/>
        <w:ind w:left="5103" w:right="284" w:hanging="0"/>
        <w:jc w:val="both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29/2014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98 § 1 w związku z art. 101 ustawy z dnia 14 czerwca 1960 r. Kodeks postępowa</w:t>
      </w:r>
      <w:r>
        <w:rPr>
          <w:sz w:val="28"/>
          <w:szCs w:val="28"/>
        </w:rPr>
        <w:t>nia administracyjnego (Dz.  U. z 2013 r. poz. 267 i z 2014 r. poz.183)</w:t>
      </w:r>
      <w:r>
        <w:rPr>
          <w:sz w:val="28"/>
        </w:rPr>
        <w:t>, po rozpatrzeniu wniosku z dnia 3 czerwca 2013 r. (sygn.: DR-412-3-6/2011) spółki Multimedia Sp. z o.o. z siedzibą w Krakowie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awiesić postępowanie prowadzone w związku z wnioskiem</w:t>
      </w:r>
      <w:r>
        <w:rPr>
          <w:color w:val="000000"/>
          <w:sz w:val="28"/>
        </w:rPr>
        <w:t xml:space="preserve">, spółki </w:t>
      </w:r>
      <w:r>
        <w:rPr>
          <w:b/>
          <w:sz w:val="28"/>
        </w:rPr>
        <w:t>Multimedia Sp. z o.o.</w:t>
      </w:r>
      <w:r>
        <w:rPr>
          <w:sz w:val="28"/>
        </w:rPr>
        <w:t xml:space="preserve"> z dnia 14 marca 2013 r. o ponowne rozpatrzenie sprawy rozstrzygniętej decyzją Przewodniczącego Krajowej Rady Radiofonii i Telewizji Nr DR-052/2013 </w:t>
        <w:br/>
        <w:t xml:space="preserve">z dnia 20 lutego 2013 r., o odmowie dokonania zmian, o których mowa we wniosku z dnia 28 listopada 2011 r., w koncesji </w:t>
      </w:r>
      <w:r>
        <w:rPr>
          <w:b/>
          <w:sz w:val="28"/>
        </w:rPr>
        <w:t>Nr 027/K/2009-R</w:t>
      </w:r>
      <w:r>
        <w:rPr>
          <w:sz w:val="28"/>
        </w:rPr>
        <w:t xml:space="preserve"> z dnia 30 stycznia 2009</w:t>
      </w:r>
      <w:r>
        <w:rPr>
          <w:sz w:val="28"/>
          <w:szCs w:val="28"/>
        </w:rPr>
        <w:t xml:space="preserve"> r. udzielonej na rozpowszechnianie programu radiowego pod nazwą </w:t>
      </w:r>
      <w:r>
        <w:rPr>
          <w:b/>
          <w:color w:val="000000"/>
          <w:sz w:val="28"/>
        </w:rPr>
        <w:t>„RMF MAXXX - KRAKÓW”</w:t>
      </w:r>
      <w:r>
        <w:rPr>
          <w:color w:val="000000"/>
          <w:sz w:val="28"/>
        </w:rPr>
        <w:t>.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>Spółka Multimedia Sp. z o.o. z siedzibą w Krakowie uzyskała w dniu 30 stycznia 2009 r. koncesję na kolejny okres Nr 027/K/2009-R, na rozpowszechnianie programu radiowego pod nazwą „RMF MAXXX - KRAKÓW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8 listopada 2011 r. Koncesjonariusz wystąpił o zmianę koncesji polegającą na dodaniu stacji nadawczej w lokalizacji Tarnów Góra Św. Marcina 96,7 MHz (powielenie częstotliwości użytkowanej w Krakowie) oraz dokonaniu zmiany warunków programowych koncesji będących konsekwencją ewentualnego wyrażenia zgody KRRiT na wnioskowane zmiany technicz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ecyzją Nr DR-052/2013 z dnia 20 lutego 2013 r. Przewodniczący KRRiT odmówił dokonania zmiany pkt. I i II w koncesji Nr 027/K/2009-R z dnia 30 stycznia 2009 r., udzielonej spółce Multimedia Sp. z o.o. z siedzibą w Krakowie </w:t>
        <w:br/>
        <w:t xml:space="preserve">na rozpowszechnianie programu radiowego pod nazwą „RMF MAXXX - KRAKÓW”, polegającej na dodaniu stacji nadawczej w lokalizacji Tarnów Góra Św. Marcina 96,7 MHz (powielenie częstotliwości użytkowanej w Krakowie) oraz </w:t>
        <w:br/>
        <w:t>dokonaniu zmiany warunków programowych koncesji będących konsekwencją ewentualnego wyrażenia zgody KRRiT na wnioskowane zmiany technicz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4 marca 2013 r. (data nadania w polskiej placówce pocztowej operatora wyznaczonego) Koncesjonariusz wniósł o ponowne rozpatrzenie sprawy. Następnie pismem z dnia 3 czerwca 2013 r. Koncesjonariusz wniósł </w:t>
        <w:br/>
        <w:t xml:space="preserve">o zawieszenie postępowania związanego z wnioskiem z dnia 28 listopada 2011 r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złożony zgodnie z zasadami reprezentacji. 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right="-31" w:hanging="0"/>
        <w:jc w:val="both"/>
        <w:rPr>
          <w:sz w:val="28"/>
          <w:szCs w:val="28"/>
        </w:rPr>
      </w:pPr>
      <w:r>
        <w:rPr>
          <w:sz w:val="28"/>
        </w:rPr>
        <w:t>W tym miejscu należy stwierdzić, iż w przedmiotowej sprawie spełnione zostały przesłanki zawieszenie postęp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98 § 2 k.p.a. jeżeli w okresie trzech lat od daty zawieszenia postępowania żadna ze stron nie zwróci się o podjęcie postępowania, żądanie wszczęcia postępowania uważa się za wycofa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iązku z art. 141 oraz art. 127 § 3 w związku </w:t>
        <w:br/>
        <w:t xml:space="preserve">z art. 144 Kodeksu postępowania administracyjnego stronie przysługuje prawo </w:t>
        <w:br/>
        <w:t xml:space="preserve">do złożenia wniosku o ponowne rozpatrzenie sprawy do Przewodniczącego KRRiT </w:t>
        <w:br/>
        <w:t>w terminie siedmiu dni od daty doręczenia niniejszego postanowie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ind w:left="360" w:right="0" w:hanging="360"/>
        <w:rPr>
          <w:i w:val="false"/>
          <w:i w:val="false"/>
          <w:sz w:val="20"/>
        </w:rPr>
      </w:pPr>
      <w:r>
        <w:rPr>
          <w:b/>
          <w:i w:val="false"/>
        </w:rPr>
        <w:t xml:space="preserve">Multimedia Sp. z o.o. </w:t>
      </w:r>
      <w:r>
        <w:rPr>
          <w:i w:val="false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  <w:t>POSTANOWIENIE Nr DR- 329/2014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  <w:t>POSTANOWIENIE Nr DR- 329/2014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8:00Z</dcterms:created>
  <dc:creator>sadecki</dc:creator>
  <dc:description/>
  <dc:language>en-US</dc:language>
  <cp:lastModifiedBy>Zebrowska Urszula</cp:lastModifiedBy>
  <cp:lastPrinted>2014-10-23T10:16:00Z</cp:lastPrinted>
  <dcterms:modified xsi:type="dcterms:W3CDTF">2014-11-20T11:18:00Z</dcterms:modified>
  <cp:revision>2</cp:revision>
  <dc:subject/>
  <dc:title/>
</cp:coreProperties>
</file>