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3 grud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wosławna Diecezj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ałostocko-Gdańska</w:t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ul. Św. Mikołaja 3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  <w:szCs w:val="28"/>
        </w:rPr>
        <w:t>15- 420 Białystok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28/2015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, poz. 267, z późn. zm.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</w:t>
      </w:r>
      <w:r>
        <w:rPr>
          <w:sz w:val="28"/>
          <w:szCs w:val="28"/>
        </w:rPr>
        <w:t xml:space="preserve">10 września 2015 r. (sygn. DR.601.104.2015) </w:t>
      </w:r>
      <w:r>
        <w:rPr>
          <w:b/>
          <w:sz w:val="28"/>
          <w:szCs w:val="28"/>
        </w:rPr>
        <w:t>Prawosławnej Diecezji Białostocko - Gdańskiej</w:t>
      </w:r>
      <w:r>
        <w:rPr>
          <w:sz w:val="28"/>
          <w:szCs w:val="28"/>
        </w:rPr>
        <w:t xml:space="preserve"> z siedzibą w Białymstoku, </w:t>
      </w:r>
      <w:r>
        <w:rPr>
          <w:sz w:val="28"/>
        </w:rPr>
        <w:t xml:space="preserve">o zmianę koncesji </w:t>
        <w:br/>
        <w:t xml:space="preserve">Nr 068/K/2011-R 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adio ORTHODOXIA</w:t>
      </w:r>
      <w:r>
        <w:rPr>
          <w:b/>
          <w:sz w:val="28"/>
        </w:rPr>
        <w:t>”</w:t>
      </w:r>
      <w:r>
        <w:rPr>
          <w:sz w:val="28"/>
        </w:rPr>
        <w:t xml:space="preserve"> i ustalić ten termin na dzień przypadający nie później niż </w:t>
        <w:br/>
        <w:t>1 miesiąc od dnia otrzymania od Prezesa Urzędu Komunikacji Elektronicznej prawomocnego postanowienia w zakresie technicznych warunków rozpowszechniania programu, o którym mowa w § 1 pkt 2 uchwały Krajowej Rady Radiofonii i Telewizji Nr 426/2015 z dnia 17 listopad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"/>
        <w:spacing w:before="120" w:after="120"/>
        <w:ind w:right="-17" w:hanging="0"/>
        <w:rPr/>
      </w:pPr>
      <w:r>
        <w:rPr>
          <w:i w:val="false"/>
        </w:rPr>
        <w:t>Prawosławna Diecezja Białostocko-Gdańska</w:t>
      </w:r>
      <w:r>
        <w:rPr>
          <w:b/>
          <w:i w:val="false"/>
        </w:rPr>
        <w:t xml:space="preserve"> </w:t>
      </w:r>
      <w:r>
        <w:rPr>
          <w:i w:val="false"/>
        </w:rPr>
        <w:t xml:space="preserve">z siedzibą w Białymstoku w dniu </w:t>
        <w:br/>
        <w:t xml:space="preserve">18 marca 2011 r. uzyskała koncesję na kolejny okres Nr </w:t>
      </w:r>
      <w:r>
        <w:rPr>
          <w:i w:val="false"/>
          <w:szCs w:val="28"/>
        </w:rPr>
        <w:t>068/K/2011-R,</w:t>
        <w:br/>
      </w:r>
      <w:r>
        <w:rPr>
          <w:i w:val="false"/>
        </w:rPr>
        <w:t>na rozpowszechnianie programu radiowego pod nazwą „Radio ORTHODOXI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0 września 2015 r. Koncesjonariusz wystąpił o zmianę koncesji </w:t>
        <w:br/>
        <w:t>w zakresie technicznych warunków rozpowszechniania programu, poprzez podniesienie maksymalnej skutecznej mocy promieniowanej z 1 kW do 5 kW stacji nadawczej Białystok (f=102,7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7 listopada 2015 r. Krajowa Rada Radiofonii i Telewizji (KRRiT) podjęła uchwałę Nr 426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5 r., </w:t>
        <w:br/>
        <w:t xml:space="preserve">poz. 1531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4 listopada 2015 r. uchwała Nr 426/2015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.WRT.5153.144.2015.2 z dnia 2 grudnia 2015 r. poinformował, że wydanie opinii w tej sprawie będzie możliwe po przeprowadzeniu stosownych uzgodnień międzynarodowych stacji Białystok (102,7 MHz) i ustalił nowy termin wydania opinii na dzień 11 marc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/>
      </w:pPr>
      <w:r>
        <w:rPr/>
        <w:t>Prawosławna Diecezja Białostocko-Gdańska z siedzibą w Białymstoku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328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328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6:00Z</dcterms:created>
  <dc:creator>Misilo Anna</dc:creator>
  <dc:description/>
  <dc:language>en-US</dc:language>
  <cp:lastModifiedBy>Zebrowska Urszula</cp:lastModifiedBy>
  <cp:lastPrinted>2015-12-23T09:16:00Z</cp:lastPrinted>
  <dcterms:modified xsi:type="dcterms:W3CDTF">2016-01-20T13:06:00Z</dcterms:modified>
  <cp:revision>2</cp:revision>
  <dc:subject/>
  <dc:title/>
</cp:coreProperties>
</file>