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3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Muzyka Fakty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27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, poz. 26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lipca 2015 r. (sygn. DR.601.86.2015), zmodyfikowanym pismem z dnia 4 sierpnia 2015 r. spółki </w:t>
      </w:r>
      <w:r>
        <w:rPr>
          <w:b/>
          <w:sz w:val="28"/>
        </w:rPr>
        <w:t>Radio Muzyka Fakty Sp. z o.o.</w:t>
      </w:r>
      <w:r>
        <w:rPr>
          <w:sz w:val="28"/>
        </w:rPr>
        <w:t xml:space="preserve"> z siedzibą </w:t>
        <w:br/>
        <w:t xml:space="preserve">w Krakowie o zmianę koncesji Nr 001/K/2008-R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MF FM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</w:t>
        <w:br/>
        <w:t>nie później niż 1 miesiąc od dnia otrzymania od Prezesa Urzędu Komunikacji Elektronicznej prawomocnego postanowienia w zakresie technicznych warunków rozpowszechniania programu, o których mowa w § 1 pkt 1 uchwały Krajowej Rady Radiofonii i Telewizji Nr 385/2015 z dnia 5 listopad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Muzyka Fakty Sp. z o.o. z siedzibą w Krakowie uzyskała </w:t>
        <w:br/>
        <w:t xml:space="preserve">w dniu 9 maja 2008 r. koncesję na kolejny okres Nr 001/K/2008-R, </w:t>
        <w:br/>
        <w:t>na rozpowszechnianie programu radiowego pod nazwą „RMF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7 lipca 2015 r., zmodyfikowanym pismem z dnia 4 sierpnia </w:t>
        <w:br/>
        <w:t>2015 r., Koncesjonariusz wystąpił o zmianę koncesji w zakresie technicznych warunków rozpowszechniania programu, poprzez przeniesienie lokalizacji stacji nadawczej w Kluczborku (f=99,5 MHz) z obiektu przy ul. Kołłątaja 8 na obiekt przy ul. Młyńskiej 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5 listopada 2015 r. Krajowa Rada Radiofonii i Telewizji (KRRiT) podjęła uchwałę Nr 385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listopada 2015 r. uchwała Nr 385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138.2015.2 z dnia 26 listopada 2015 r. poinformował, że wydanie opinii w tej sprawie będzie możliwe po przeprowadzeniu stosownych uzgodnień międzynarodowych stacji Kluczbork (99,5 MHz) i ustalił nowy termin wydania opinii na dzień 4 mar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Radio Muzyka Fakty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2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2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1:00Z</dcterms:created>
  <dc:creator>Misilo Anna</dc:creator>
  <dc:description/>
  <dc:language>en-US</dc:language>
  <cp:lastModifiedBy>Zebrowska Urszula</cp:lastModifiedBy>
  <cp:lastPrinted>2015-12-23T09:14:00Z</cp:lastPrinted>
  <dcterms:modified xsi:type="dcterms:W3CDTF">2016-01-20T13:01:00Z</dcterms:modified>
  <cp:revision>2</cp:revision>
  <dc:subject/>
  <dc:title/>
</cp:coreProperties>
</file>