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3 grud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diecezja Wrocławska</w:t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ul. Katedralna 13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  <w:szCs w:val="28"/>
        </w:rPr>
        <w:t>50-328 Wrocław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326/2015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, poz. 267, z późn. zm.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8 września 2015 r. (sygn. DR.601.109.2015) </w:t>
      </w:r>
      <w:r>
        <w:rPr>
          <w:b/>
          <w:sz w:val="28"/>
        </w:rPr>
        <w:t>Archidiecezji Wrocławskiej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z siedzibą we Wrocławiu</w:t>
      </w:r>
      <w:r>
        <w:rPr>
          <w:sz w:val="28"/>
        </w:rPr>
        <w:t xml:space="preserve"> o zmianę koncesji Nr 077/K/2011-R </w:t>
        <w:br/>
        <w:t xml:space="preserve">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KATOLICKIE RADIO RODZINA</w:t>
      </w:r>
      <w:r>
        <w:rPr>
          <w:b/>
          <w:sz w:val="28"/>
        </w:rPr>
        <w:t>”</w:t>
      </w:r>
      <w:r>
        <w:rPr>
          <w:sz w:val="28"/>
        </w:rPr>
        <w:t xml:space="preserve"> i ustalić ten termin na dzień przypadający nie później niż 1 miesiąc </w:t>
        <w:br/>
        <w:t xml:space="preserve">od dnia otrzymania od Prezesa Urzędu Komunikacji Elektronicznej prawomocnego postanowienia w zakresie technicznych warunków rozpowszechniania programu, </w:t>
        <w:br/>
        <w:t xml:space="preserve">o których mowa w § 1 pkt 1 uchwały Krajowej Rady Radiofonii i Telewizji </w:t>
        <w:br/>
        <w:t>Nr 387/2015 z dnia 5 listopad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Archidiecezja Wrocławska z siedzibą we Wrocławiu uzyskała w dniu 26 kwietnia 2011 r. koncesję na kolejny okres Nr 077/K/2011-R, na rozpowszechnianie programu radiowego pod nazwą „KATOLICKIE RADIO RODZIN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18 września 2015 r. Koncesjonariusz wystąpił o zmianę koncesji </w:t>
        <w:br/>
        <w:t>w zakresie technicznych warunków rozpowszechniania programu, poprzez przeniesienie lokalizacji stacji nadawczej w Miliczu (f=88,5 MHz), z obiektu przy</w:t>
        <w:br/>
        <w:t>ul. Piłsudskiego 8 na obiekt przy ul. Kopernik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5 listopada 2015 r. Krajowa Rada Radiofonii i Telewizji (KRRiT) podjęła uchwałę Nr 387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 U. z 2015 r., </w:t>
        <w:br/>
        <w:t xml:space="preserve">poz. 1531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3 listopada 2015 r. uchwała Nr 387/2015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.WRT.5153.137.2015.2 z dnia 26 listopada 2015 r. poinformował, że wydanie opinii w tej sprawie będzie możliwe po przeprowadzeniu stosownych uzgodnień międzynarodowych stacji Milicz (88,5 MHz) i ustalił nowy termin wydania opinii na dzień 4 marc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/>
      </w:pPr>
      <w:r>
        <w:rPr/>
        <w:t xml:space="preserve">Pełnomocnik </w:t>
      </w:r>
      <w:r>
        <w:rPr>
          <w:b/>
        </w:rPr>
        <w:t>ks. Cezary Chwilczyński</w:t>
      </w:r>
      <w:r>
        <w:rPr/>
        <w:t>, działający w imieniu Archidiecezji Wrocławskiej z siedzibą we Wrocławiu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326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326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9:00Z</dcterms:created>
  <dc:creator>Misilo Anna</dc:creator>
  <dc:description/>
  <dc:language>en-US</dc:language>
  <cp:lastModifiedBy>Zebrowska Urszula</cp:lastModifiedBy>
  <cp:lastPrinted>2015-12-23T09:13:00Z</cp:lastPrinted>
  <dcterms:modified xsi:type="dcterms:W3CDTF">2016-01-20T12:49:00Z</dcterms:modified>
  <cp:revision>2</cp:revision>
  <dc:subject/>
  <dc:title/>
</cp:coreProperties>
</file>