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Maks Bochnia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6096" w:hanging="0"/>
        <w:rPr>
          <w:b/>
          <w:b/>
          <w:sz w:val="32"/>
        </w:rPr>
      </w:pPr>
      <w:r>
        <w:rPr>
          <w:sz w:val="28"/>
          <w:szCs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25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marca 2013 r., spółki MAKS Bochnia Sp. z o.o. z siedzibą </w:t>
        <w:br/>
        <w:t>w Warszawie o zmianę koncesji Nr 137/K/2011-R na rozpowszechnianie programu radiowego pod nazwą „</w:t>
      </w:r>
      <w:r>
        <w:rPr>
          <w:color w:val="000000"/>
          <w:sz w:val="28"/>
        </w:rPr>
        <w:t>ESKA Małopolska</w:t>
      </w:r>
      <w:r>
        <w:rPr>
          <w:sz w:val="28"/>
        </w:rPr>
        <w:t>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194/2013</w:t>
      </w:r>
      <w:r>
        <w:rPr>
          <w:b/>
          <w:sz w:val="28"/>
        </w:rPr>
        <w:t xml:space="preserve"> </w:t>
      </w:r>
      <w:r>
        <w:rPr>
          <w:sz w:val="28"/>
        </w:rPr>
        <w:t>z dnia 9 kwiet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MAKS Bochnia Sp. z o.o. z siedzibą w Warszawie uzyskała w dniu </w:t>
        <w:br/>
      </w:r>
      <w:r>
        <w:rPr>
          <w:sz w:val="28"/>
          <w:szCs w:val="28"/>
        </w:rPr>
        <w:t>9 grudnia 2011 r.</w:t>
      </w:r>
      <w:r>
        <w:rPr>
          <w:sz w:val="28"/>
        </w:rPr>
        <w:t xml:space="preserve"> koncesję na kolejny okres Nr 137/K/2011-R, na rozpowszechnianie programu radiowego pod nazwą „</w:t>
      </w:r>
      <w:r>
        <w:rPr>
          <w:color w:val="000000"/>
          <w:sz w:val="28"/>
        </w:rPr>
        <w:t>Radio ESKA Małopolska” (obecnie:</w:t>
      </w:r>
      <w:r>
        <w:rPr>
          <w:sz w:val="28"/>
        </w:rPr>
        <w:t xml:space="preserve"> „</w:t>
      </w:r>
      <w:r>
        <w:rPr>
          <w:color w:val="000000"/>
          <w:sz w:val="28"/>
        </w:rPr>
        <w:t>ESKA Małopolska”)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5 marca 2013 r. Koncesjonariusz wystąpił o zmianę koncesji </w:t>
        <w:br/>
        <w:t>w zakresie technicznych warunków rozpowszechniania programu, polegającą na zmianie lokalizacji stacji nadawczej Zakopane (106,8 MHz) wraz ze zmianą parametrów techniczn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9 kwietnia 2013 r. Krajowa Rada Radiofonii i Telewizji podjęła uchwałę </w:t>
        <w:br/>
        <w:t>Nr 194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kwietnia 2013 r. uchwała Nr 194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umerze DZC-WRT-5153-65/13 (5) z dnia 26 kwietnia 2013 r. poinformował, że wydanie opinii w tej sprawie będzie możliwe po przeprowadzeniu postępowania wyjaśniającego odnośnie stosownych uzgodnień międzynarodowych stacji nadawczej Zakopane Gubałówka (106,8 MHz) i ustalił nowy termin wydania opinii na dzień 16 sierpni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AKS Bochnia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0:00Z</dcterms:created>
  <dc:creator>sadecki</dc:creator>
  <dc:description/>
  <dc:language>en-US</dc:language>
  <cp:lastModifiedBy>Zebrowska Urszula</cp:lastModifiedBy>
  <cp:lastPrinted>2013-05-08T12:13:00Z</cp:lastPrinted>
  <dcterms:modified xsi:type="dcterms:W3CDTF">2013-05-29T11:00:00Z</dcterms:modified>
  <cp:revision>2</cp:revision>
  <dc:subject/>
  <dc:title/>
</cp:coreProperties>
</file>