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8 maj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2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4) i ustalić ten termin na dzień przypadający nie później niż 1 miesiąc od dnia otrzymania od Prezesa Urzędu Komunikacji Elektronicznej prawomocnego postanowienia w zakresie technicznych warunków rozpowszechniania programu, o którym mowa w § 1 pkt. 2 uchwały Krajowej Rady Radiofonii i Telewizji </w:t>
      </w:r>
      <w:r>
        <w:rPr>
          <w:b/>
          <w:sz w:val="28"/>
        </w:rPr>
        <w:t xml:space="preserve">Nr 122/2013 </w:t>
      </w:r>
      <w:r>
        <w:rPr>
          <w:sz w:val="28"/>
        </w:rPr>
        <w:t>z dnia 12 marc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4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Helu w województwie pomorskim (f=106,1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2 marca 2013 r. uchwałę Nr 122/2013 w sprawie zmiany (rozszerzenia) koncesji </w:t>
        <w:br/>
        <w:t xml:space="preserve">Nr 168/K/2012-R wydanej Stowarzyszeniu „ZIEMIA PUCKA” z siedzibą we Władysławowie (wniosek Nr 003/2012) oraz odmowy zmiany (rozszerzenia) koncesji Nr 166/K/2012-R wydanej Towarzystwu Rozwoju Rozgłośni Radiowej </w:t>
        <w:br/>
        <w:t xml:space="preserve">w Elblągu z siedzibą w Elblągu </w:t>
      </w:r>
      <w:r>
        <w:rPr>
          <w:sz w:val="28"/>
        </w:rPr>
        <w:t xml:space="preserve">(wniosek Nr 027/2012)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1 kwietni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22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66/13/(2) z dnia 26 kwietnia 2013 r. poinformował, że wydanie opinii w tej sprawie będzie możliwe po przeprowadzeniu postępowania wyjaśniającego odnośnie stosownych uzgodnień międzynarodowych stacji nadawczej w Helu (f=106,1 MHz) i ustalił nowy termin wydania opinii na dzień 16 sierpni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e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 xml:space="preserve">Stowarzyszenie „ZIEMIA PUCKA” z siedzibą we Władysławowie – adres do korespondencji: </w:t>
        <w:br/>
        <w:t>Rumia (34-230), ul. Dąbrowskiego 14 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 xml:space="preserve">Towarzystwo Rozwoju Rozgłośni Radiowej w Elblągu z siedzibą w Elblągu - </w:t>
      </w:r>
      <w:r>
        <w:rPr>
          <w:szCs w:val="24"/>
        </w:rPr>
        <w:t>adres do korespondencji: Warszawa (04-190), ul. Jubilerska 10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1:00Z</dcterms:created>
  <dc:creator>sadecki</dc:creator>
  <dc:description/>
  <dc:language>en-US</dc:language>
  <cp:lastModifiedBy>Zebrowska Urszula</cp:lastModifiedBy>
  <cp:lastPrinted>2013-05-08T09:33:00Z</cp:lastPrinted>
  <dcterms:modified xsi:type="dcterms:W3CDTF">2013-05-29T10:11:00Z</dcterms:modified>
  <cp:revision>2</cp:revision>
  <dc:subject/>
  <dc:title/>
</cp:coreProperties>
</file>