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6291"/>
      </w:tblGrid>
      <w:tr>
        <w:trPr>
          <w:trHeight w:val="1695" w:hRule="atLeast"/>
        </w:trPr>
        <w:tc>
          <w:tcPr>
            <w:tcW w:w="2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7225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291" w:type="dxa"/>
            <w:tcBorders/>
          </w:tcPr>
          <w:p>
            <w:pPr>
              <w:pStyle w:val="Normal"/>
              <w:ind w:left="1453" w:hanging="0"/>
              <w:jc w:val="right"/>
              <w:rPr/>
            </w:pPr>
            <w:r>
              <w:rPr>
                <w:sz w:val="28"/>
                <w:szCs w:val="28"/>
              </w:rPr>
              <w:t>Warszawa, dnia 2 stycznia 2019 r.</w:t>
            </w:r>
          </w:p>
        </w:tc>
      </w:tr>
    </w:tbl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zo.fm Sp. z o.o.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Ostrobramska 77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-175 Warszawa</w:t>
      </w:r>
    </w:p>
    <w:p>
      <w:pPr>
        <w:pStyle w:val="Heading2"/>
        <w:spacing w:before="0" w:after="120"/>
        <w:ind w:right="28" w:hanging="0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spacing w:before="0" w:after="120"/>
        <w:ind w:right="28" w:hanging="0"/>
        <w:rPr>
          <w:sz w:val="32"/>
          <w:szCs w:val="32"/>
        </w:rPr>
      </w:pPr>
      <w:r>
        <w:rPr>
          <w:sz w:val="32"/>
          <w:szCs w:val="32"/>
        </w:rPr>
        <w:t>POSTANOWIENIE Nr DR- 3/2019</w:t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  <w:t xml:space="preserve">Na podstawie art. 98 w zw. z art. 101 § 1 i art. 123 ustawy z dnia 14 czerwca 1960 r. Kodeks postępowania administracyjnego (Dz.U. z 2018 r. poz. 2096), </w:t>
        <w:br/>
        <w:t xml:space="preserve">po rozpatrzeniu wniosku z dnia 4 grudnia 2018 r. </w:t>
      </w:r>
      <w:r>
        <w:rPr>
          <w:sz w:val="28"/>
          <w:szCs w:val="28"/>
        </w:rPr>
        <w:t xml:space="preserve">(sygn. DR.414.10.9.2016) spółki </w:t>
      </w:r>
      <w:r>
        <w:rPr>
          <w:b/>
          <w:sz w:val="28"/>
          <w:szCs w:val="28"/>
        </w:rPr>
        <w:t>Muzo.fm Sp. z o.o.</w:t>
      </w:r>
      <w:r>
        <w:rPr>
          <w:sz w:val="28"/>
          <w:szCs w:val="28"/>
        </w:rPr>
        <w:t xml:space="preserve"> z siedzibą w Warszawie</w:t>
      </w:r>
    </w:p>
    <w:p>
      <w:pPr>
        <w:pStyle w:val="Normal"/>
        <w:spacing w:before="120" w:after="120"/>
        <w:ind w:right="28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podjąć postępowanie prowadzone wobec wniosku z dnia 25 stycznia 2016 r. </w:t>
        <w:br/>
        <w:t xml:space="preserve">(data wpływu do Kancelarii Ogólnej Biura KRRiT, sygn. DR.414.10.2016) spółki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Muzo.fm Sp. z o.o.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 z siedzibą w Warszawie w sprawie zmiany koncesji </w:t>
        <w:br/>
        <w:t>Nr 170/K/2012-R z dnia 17 maja 2012 r. w zakresie technicznych warunków rozpowszechniania programu, polegającej na zwiększeniu mocy promieniowanej ERP z 0,5 kW do 2 kW oraz zmianie charakterystyki promieniowania anteny stacji nadawczej w Olsztynie (92,4 MHz).</w:t>
      </w:r>
    </w:p>
    <w:p>
      <w:pPr>
        <w:pStyle w:val="Heading1"/>
        <w:spacing w:before="120" w:after="120"/>
        <w:ind w:right="0" w:hanging="0"/>
        <w:rPr>
          <w:szCs w:val="32"/>
        </w:rPr>
      </w:pPr>
      <w:r>
        <w:rPr>
          <w:szCs w:val="32"/>
        </w:rPr>
        <w:t>U z a s a d n i e n i e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Spółka Radio PIN S.A. (obecnie: Muzo.fm Sp. z o.o.) z siedzibą w Warszawie uzyskała w dniu 17 maja 2012 r. koncesję na kolejny okres Nr 170/K/2012-R, </w:t>
        <w:br/>
        <w:t>na rozpowszechnianie programu radiowego pod nazwą „Radio PiN” (obecnie: „muzo.fm”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 xml:space="preserve">W piśmie z dnia 25 listopada 2015 r. (data wpływu do Biura KRRiT - </w:t>
        <w:br/>
        <w:t>25 stycznia 2016 r.) Koncesjonariusz wystąpił o zmianę koncesji w zakresie technicznych warunków rozpowszechniania programu, polegającą na zwiększeniu mocy promieniowanej ERP z 0,5 kW do 2 kW oraz zmianą charakterystyki promieniowania anteny stacji nadawczej w Olsztynie (92,4 MHz)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W związku z wnioskiem Koncesjonariusza oraz w wykonaniu uchwały Krajowej Rady Radiofonii i Telewizji (KRRiT) Nr 58/2016 z dnia 23 lutego 2016 r. Przewodniczący KRRiT pismem z dnia 29 lutego 2016 r. wystąpił do Prezesa Urzędu Komunikacji Elektronicznej (UKE), z prośbą o uzgodnienie w trybie </w:t>
        <w:br/>
        <w:t>art. 106 k.p.a. technicznych warunków rozpowszechniania programu radiowego.</w:t>
      </w:r>
    </w:p>
    <w:p>
      <w:pPr>
        <w:pStyle w:val="Normal"/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  <w:t xml:space="preserve">Pismem z dnia 21 kwietnia 2016 r. spółka Muzo.fm Sp. z o.o. wystąpiła do Przewodniczącego KRRiT na podstawie art. 98 § 1 k.p.a. o zawieszenie postępowania toczącego się na podstawie wniosku złożonego w dniu 25 stycznia 2016 r., w sprawie zmiany koncesji Nr 170/K/2012-R z dnia 17 maja 2012 r. </w:t>
        <w:br/>
        <w:t xml:space="preserve">w zakresie zmiany parametrów technicznych stacji nadawczej w Olsztynie </w:t>
        <w:br/>
        <w:t>(92,4 MHz).</w:t>
      </w:r>
    </w:p>
    <w:p>
      <w:pPr>
        <w:pStyle w:val="Normal"/>
        <w:spacing w:before="0" w:after="120"/>
        <w:ind w:right="1" w:hanging="0"/>
        <w:jc w:val="both"/>
        <w:rPr>
          <w:sz w:val="28"/>
        </w:rPr>
      </w:pPr>
      <w:r>
        <w:rPr>
          <w:sz w:val="28"/>
        </w:rPr>
        <w:t xml:space="preserve">W uzasadnieniu ww. wniosku Koncesjonariusz poinformował, że „obecnie Wnioskodawca prowadzi z jego operatorem telekomunikacyjnym negocjacje </w:t>
        <w:br/>
        <w:t>w zakresie kosztów zmiany warunków technicznych nadawania, których wynik jest niepewny”.</w:t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ostanowieniem Nr DR - 124/2016 z dnia 20 maja 2016 r. Przewodniczący KRRiT, na wniosek Koncesjonariusza, zawiesił postępowanie prowadzone na podstawie wniosku z dnia 25 stycznia 2016 r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ostanowieniem o numerze DZC.WRT.5120.50.2016.2 z dnia 21 lipca 2016 r., Prezes Urzędu Komunikacji Elektronicznej (UKE) uzgodnił warunki techniczne rozpowszechniania programu ze stacji nadawczej w Olsztynie (92,4 MHz)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ismem z dnia 4 grudnia 2018 r. Koncesjonariusz wniósł o podjęcie postępowania prowadzonego na podstawie wniosku złożonego w dniu 25 stycznia 2016 r., </w:t>
        <w:br/>
        <w:t xml:space="preserve">a następnie wycofał wniosek i zaakceptował umorzenie postępowania. </w:t>
      </w:r>
    </w:p>
    <w:p>
      <w:pPr>
        <w:pStyle w:val="Teksttreci1"/>
        <w:shd w:fill="auto" w:val="clear"/>
        <w:spacing w:lineRule="auto" w:line="240" w:before="0" w:after="120"/>
        <w:ind w:left="20" w:right="160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Wniosek o podjęcie zawieszonego postępowania został złożony przed upływem terminu wynikającego z art. 98 § 2 k.p.a.</w:t>
      </w:r>
    </w:p>
    <w:p>
      <w:pPr>
        <w:pStyle w:val="TextBody"/>
        <w:spacing w:before="0" w:after="120"/>
        <w:rPr/>
      </w:pPr>
      <w:r>
        <w:rPr>
          <w:i w:val="false"/>
          <w:szCs w:val="28"/>
        </w:rPr>
        <w:t xml:space="preserve">Ponadto na podstawie wniosku z dnia 14 listopada 2018 r., uzupełnionego pismem z dnia 4 grudnia 2018 r., w odniesieniu do stacji nadawczej w Olsztynie (92,4 MHz) prowadzone jest odrębne postępowanie o zmianę koncesji </w:t>
        <w:br/>
        <w:t xml:space="preserve">Nr 170/K/2012-R z dnia 17 maja 2012 r. w zakresie technicznych warunków rozpowszechniania programu. 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ind w:right="28" w:hanging="0"/>
        <w:rPr/>
      </w:pPr>
      <w:r>
        <w:rPr/>
        <w:t>Wobec powyższego należało postanowić jak na wstępie.</w:t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  <w:t>Na podstawie art. 141 § 1 k.p.a w związku z treścią art. 101 § 3 k.p.a. na niniejsze postanowienie nie przysługuje zażalenie. Postanowienie, na które nie służy zażalenie, zgodnie z art. 142 k.p.a, strona może zaskarżyć tylko w odwołaniu od decyzji.</w:t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237" w:right="28" w:hanging="0"/>
        <w:rPr>
          <w:sz w:val="28"/>
        </w:rPr>
      </w:pPr>
      <w:r>
        <w:rPr>
          <w:sz w:val="28"/>
        </w:rPr>
      </w:r>
    </w:p>
    <w:p>
      <w:pPr>
        <w:pStyle w:val="Normal"/>
        <w:ind w:left="6237" w:right="28" w:hanging="0"/>
        <w:rPr>
          <w:sz w:val="28"/>
        </w:rPr>
      </w:pPr>
      <w:r>
        <w:rPr>
          <w:sz w:val="28"/>
        </w:rPr>
      </w:r>
    </w:p>
    <w:p>
      <w:pPr>
        <w:pStyle w:val="Normal"/>
        <w:ind w:left="6237" w:right="28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ind w:left="6237" w:right="28" w:hanging="0"/>
        <w:rPr>
          <w:sz w:val="28"/>
        </w:rPr>
      </w:pPr>
      <w:r>
        <w:rPr>
          <w:sz w:val="28"/>
        </w:rPr>
        <w:t>Witold Kołodziejski</w:t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Muzo.fm Sp. z o.o. z siedzibą w Warszawie (04-175), ul. Ostrobramska 77;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type w:val="nextPage"/>
      <w:pgSz w:w="11906" w:h="16838"/>
      <w:pgMar w:left="1531" w:right="1134" w:gutter="0" w:header="0" w:top="992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firstLine="360"/>
      <w:jc w:val="center"/>
      <w:rPr/>
    </w:pPr>
    <w:r>
      <w:rPr/>
      <w:t>Postanowienie Nr DR – 3/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Teksttreci">
    <w:name w:val="Tekst treści_"/>
    <w:qFormat/>
    <w:rPr>
      <w:spacing w:val="10"/>
      <w:sz w:val="22"/>
      <w:szCs w:val="22"/>
      <w:shd w:fill="FFFFFF" w:val="clear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LineBegin">
    <w:name w:val="LineBegin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600"/>
      <w:jc w:val="right"/>
    </w:pPr>
    <w:rPr>
      <w:spacing w:val="1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4:22:00Z</dcterms:created>
  <dc:creator>molesztak</dc:creator>
  <dc:description/>
  <dc:language>en-US</dc:language>
  <cp:lastModifiedBy>Zebrowska Urszula</cp:lastModifiedBy>
  <cp:lastPrinted>2019-01-02T09:42:00Z</cp:lastPrinted>
  <dcterms:modified xsi:type="dcterms:W3CDTF">2019-01-21T14:22:00Z</dcterms:modified>
  <cp:revision>2</cp:revision>
  <dc:subject/>
  <dc:title/>
</cp:coreProperties>
</file>