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 17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PARK” Sp. z o.o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Piastowska 1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47-200 Kędzierzyn - Koźle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8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7 lipca 2015 r. (sygn. DR.601.82.2015), uzupełnionym pismem z dnia 9 października 2015 r. spółki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 xml:space="preserve">z siedzibą </w:t>
        <w:br/>
        <w:t xml:space="preserve">w Kędzierzynie-Koźlu o zmianę koncesji Nr </w:t>
      </w:r>
      <w:r>
        <w:rPr>
          <w:sz w:val="28"/>
          <w:szCs w:val="28"/>
        </w:rPr>
        <w:t xml:space="preserve">092/K/2011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PARK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379/2015 z dnia 27 październik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„Radio PARK” Sp. z o.o. z siedzibą w Kędzierzynie-Koźlu uzyskała w dniu 5 lipca 2011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092/K/2011-R, na rozpowszechnianie programu radiowego pod nazwą „RADIO PAR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7 lipca 2015 r., uzupełnionym pismem z dnia 9 października </w:t>
        <w:br/>
        <w:t xml:space="preserve">2015 r. Koncesjonariusz wystąpił o zmianę koncesji w zakresie technicznych warunków rozpowszechniania programu, polegającą na przeniesieniu lokalizacji stacji nadawczej z Kędzierzyna-Koźle na Wysoką Góra Św. Anny (f=93,9 MHz) </w:t>
        <w:br/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października 2015 r. Krajowa Rada Radiofonii i Telewizji (KRRiT) podjęła uchwałę Nr 379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 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4 listopada 2015 r. uchwała Nr 379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35.2015.2 z dnia 13 listopada 2015 r. poinformował, że wydanie opinii w tej sprawie będzie możliwe po przeprowadzeniu stosownych uzgodnień międzynarodowych stacji </w:t>
      </w:r>
      <w:r>
        <w:rPr>
          <w:sz w:val="28"/>
        </w:rPr>
        <w:t xml:space="preserve">Wysoka G. Św. Anny (93,9 MHz) </w:t>
      </w:r>
      <w:r>
        <w:rPr>
          <w:sz w:val="28"/>
          <w:szCs w:val="28"/>
        </w:rPr>
        <w:t>i ustalił nowy termin wydania opinii na dzień 19 lutego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Radio PARK” Sp. z o.o. z siedzibą w Kędzierzynie-Koźlu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1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1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6:00Z</dcterms:created>
  <dc:creator>Misilo Anna</dc:creator>
  <dc:description/>
  <dc:language>en-US</dc:language>
  <cp:lastModifiedBy>Zebrowska Urszula</cp:lastModifiedBy>
  <cp:lastPrinted>2015-12-17T09:49:00Z</cp:lastPrinted>
  <dcterms:modified xsi:type="dcterms:W3CDTF">2016-01-14T14:56:00Z</dcterms:modified>
  <cp:revision>2</cp:revision>
  <dc:subject/>
  <dc:title/>
</cp:coreProperties>
</file>