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 29 października 2014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709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Radio PARK” Sp. z o.o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ul. Piastowska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47-200 Kędzierzyn Koźle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318/2014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ind w:right="27" w:hanging="0"/>
        <w:jc w:val="both"/>
        <w:rPr>
          <w:sz w:val="28"/>
        </w:rPr>
      </w:pPr>
      <w:r>
        <w:rPr>
          <w:sz w:val="28"/>
        </w:rPr>
        <w:t xml:space="preserve">Na podstawie art. 36 § 2 w związku z art. 123 ustawy z dnia 14 czerwca 1960 r. Kodeks postępowania administracyjnego (Dz.U. z 2013 r., poz. 267 i z 2014 r. </w:t>
        <w:br/>
        <w:t>poz. 183)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12 lutego 2014 r. (sygn. DR.601.14.2014) spółki „Radio PARK”</w:t>
        <w:br/>
        <w:t xml:space="preserve">Sp. z o.o. z siedzibą w Kędzierzynie-Koźlu o zmianę koncesji Nr 092/K/2011-R </w:t>
        <w:br/>
        <w:t xml:space="preserve">na rozpowszechnianie programu radiowego pod nazwą „Radio Park” </w:t>
        <w:br/>
        <w:t xml:space="preserve">i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ch mowa w § 1 pkt 1 uchwały Krajowej Rady Radiofonii i Telewizji </w:t>
        <w:br/>
        <w:t>Nr 423/2014 z dnia 23 września 2014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„Radio PARK” Sp. z o.o. z siedzibą w Kędzierzynie-Koźlu uzyskała w dniu 5 lipca 2011</w:t>
      </w:r>
      <w:r>
        <w:rPr>
          <w:sz w:val="28"/>
          <w:szCs w:val="28"/>
        </w:rPr>
        <w:t> </w:t>
      </w:r>
      <w:r>
        <w:rPr>
          <w:sz w:val="28"/>
        </w:rPr>
        <w:t>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092/K/2011-R na rozpowszechnianie programu radiowego pod nazwą „Radio Park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2 lutego 2014 r. Koncesjonariusz wystąpił o zmianę koncesji </w:t>
        <w:br/>
        <w:t xml:space="preserve">w zakresie technicznych warunków rozpowszechniania programu, polegającą </w:t>
        <w:br/>
        <w:t>na zmianie warunków technicznych rozpowszechniania programu, dotyczących stacji nadawczej w Brzegu (f=97,1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23 września 2014 r. Krajowa Rada Radiofonii i Telewizji (KRRiT) podjęła uchwałę Nr 423/2014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6 września 2014 r. uchwała Nr 423/2014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r DZC-WRT-5153-189/14 (2) z dnia 6 października 2014 r. poinformował, że wydanie opinii w tej sprawie będzie możliwe po przeprowadzeniu stosownych uzgodnień międzynarodowych stacji </w:t>
      </w:r>
      <w:r>
        <w:rPr>
          <w:sz w:val="28"/>
        </w:rPr>
        <w:t>w Łosiowie</w:t>
      </w:r>
      <w:r>
        <w:rPr>
          <w:sz w:val="28"/>
          <w:szCs w:val="28"/>
        </w:rPr>
        <w:t xml:space="preserve"> i ustalił nowy termin wydania opinii na dzień 16 styczni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jc w:val="left"/>
        <w:rPr/>
      </w:pPr>
      <w:r>
        <w:rPr/>
        <w:t>„</w:t>
      </w:r>
      <w:r>
        <w:rPr/>
        <w:t>Radio PARK” Sp. z o.o. z siedzibą w Kędzierzynie-Koźlu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79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318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22:00Z</dcterms:created>
  <dc:creator>sadecki</dc:creator>
  <dc:description/>
  <dc:language>en-US</dc:language>
  <cp:lastModifiedBy>Zebrowska Urszula</cp:lastModifiedBy>
  <cp:lastPrinted>2014-02-10T10:15:00Z</cp:lastPrinted>
  <dcterms:modified xsi:type="dcterms:W3CDTF">2014-11-06T11:22:00Z</dcterms:modified>
  <cp:revision>2</cp:revision>
  <dc:subject/>
  <dc:title/>
</cp:coreProperties>
</file>