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7 grud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ESKA S.A.</w:t>
      </w:r>
    </w:p>
    <w:p>
      <w:pPr>
        <w:pStyle w:val="Normal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17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9 lipca 2015 r. (sygn. DR.601.85.2015) spółki </w:t>
      </w:r>
      <w:r>
        <w:rPr>
          <w:b/>
          <w:sz w:val="28"/>
        </w:rPr>
        <w:t xml:space="preserve">Radio ESKA </w:t>
        <w:br/>
        <w:t>S. A.</w:t>
      </w:r>
      <w:r>
        <w:rPr>
          <w:sz w:val="28"/>
        </w:rPr>
        <w:t xml:space="preserve"> z siedzibą w Warszawie o zmianę koncesji Nr </w:t>
      </w:r>
      <w:r>
        <w:rPr>
          <w:sz w:val="28"/>
          <w:szCs w:val="28"/>
        </w:rPr>
        <w:t xml:space="preserve">140/K/2011-R </w:t>
        <w:br/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ESKA Gorzów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378/2015 z dnia </w:t>
        <w:br/>
        <w:t>27 październik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Spółka Radio ESKA S.A. z siedzibą w Warszawie uzyskała w dniu 9 grudnia 2011 r. koncesję na kolejny okres Nr 140/K/2011-R, na rozpowszechnianie programu radiowego pod nazwą „Radio ESKA Gorzów” (obecnie: „ESKA Gorzów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9 lipca 2015 r. Koncesjonariusz wystąpił o zmianę koncesji </w:t>
        <w:br/>
        <w:t xml:space="preserve">w zakresie technicznych warunków rozpowszechniania programu, polegającą </w:t>
        <w:br/>
        <w:t xml:space="preserve">na zmianie lokalizacji stacji nadawczej Gorzów Wielkopolski (f=93,8 MHz) </w:t>
        <w:br/>
        <w:t xml:space="preserve">z obiektu przy ul. Podmiejskiej 21 na obiekt przy ul. Energetyków 6 </w:t>
      </w:r>
      <w:r>
        <w:rPr>
          <w:sz w:val="28"/>
          <w:szCs w:val="28"/>
        </w:rPr>
        <w:t>wraz ze zmianą pozostałych warunków technicznych sta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7 października 2015 r. Krajowa Rada Radiofonii i Telewizji (KRRiT) podjęła uchwałę Nr 378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5 r., </w:t>
        <w:br/>
        <w:t xml:space="preserve">poz. 1531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4 listopada 2015 r. uchwała Nr 378/2015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53.134.2015.2 z dnia 12 listopada 2015 r. poinformował, że wydanie opinii w tej sprawie będzie możliwe po przeprowadzeniu stosownych uzgodnień międzynarodowych stacji </w:t>
      </w:r>
      <w:r>
        <w:rPr>
          <w:sz w:val="28"/>
        </w:rPr>
        <w:t xml:space="preserve">Gorzów Wielkopolski (93,8 MHz) </w:t>
      </w:r>
      <w:r>
        <w:rPr>
          <w:sz w:val="28"/>
          <w:szCs w:val="28"/>
        </w:rPr>
        <w:t>i ustalił nowy termin wydania opinii na dzień 19 lutego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Cs w:val="28"/>
        </w:rPr>
        <w:t>Radio ESKA S.A. z siedzibą w Warszawie;</w:t>
      </w:r>
      <w:r>
        <w:rPr/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317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31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54:00Z</dcterms:created>
  <dc:creator>Misilo Anna</dc:creator>
  <dc:description/>
  <dc:language>en-US</dc:language>
  <cp:lastModifiedBy>Zebrowska Urszula</cp:lastModifiedBy>
  <cp:lastPrinted>2015-12-17T09:46:00Z</cp:lastPrinted>
  <dcterms:modified xsi:type="dcterms:W3CDTF">2016-01-14T14:54:00Z</dcterms:modified>
  <cp:revision>2</cp:revision>
  <dc:subject/>
  <dc:title/>
</cp:coreProperties>
</file>