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  <w:r>
        <w:rPr>
          <w:sz w:val="26"/>
          <w:szCs w:val="26"/>
        </w:rPr>
        <w:t>Warszawa, dnia 26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315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Kodeks postępowania administracyjnego (Dz.U. z 2013 r., poz. 267) oraz  art. 76 , 76a, 77 § 1 pkt 1 lit. a, 78 § 3 pkt 2 i w zw. z art. 2 § 2 ustawy z dnia 29 sierpnia 1997 r. Ordynacja podatkowa (Dz.U. z 2012 r.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252 120 zł</w:t>
      </w:r>
      <w:r>
        <w:rPr>
          <w:sz w:val="28"/>
          <w:szCs w:val="28"/>
        </w:rPr>
        <w:t>, określoną w decyzji Przewodniczącego KRRiT DR-312/2013 z dnia 26 kwietnia 2013 r., na bieżące zobowiązanie podatkowe ustalone decyzją Przewodniczącego KRRiT DR-277/2013 z dnia 15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rozszerzona o przyznanie prawa do rozpowszechniania programu drogą rozsiewczą naziemną w sposób cyfrowy w sygnale multipleksu pierwszego)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decyzji ustalono, że opłata za zmianę (rozszerzenie) koncesji wynosi </w:t>
      </w:r>
      <w:r>
        <w:rPr>
          <w:sz w:val="28"/>
        </w:rPr>
        <w:t>252 120 zł (słownie: dwieście pięćdziesiąt dwa tysiące sto dwadzieścia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 xml:space="preserve">w sprawie zmiany (rozszerzenia)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części dotyczącej ustalenia wysokości opłaty za zmianę koncesji. W przedmiotowym piśmie wniesiono również o wstrzymanie wykonania decyzji w zaskarżonej części. Ponadto skarżąca wniosła o uchylenie zaskarżonej decyzji i wydanie nowej decyzji co do istoty sprawy, w której opłata za zmianę koncesji zostałaby ustalona w wysokości 82 zł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ind w:right="23" w:hanging="0"/>
        <w:jc w:val="both"/>
        <w:rPr/>
      </w:pPr>
      <w:r>
        <w:rPr>
          <w:sz w:val="28"/>
          <w:szCs w:val="28"/>
        </w:rPr>
        <w:tab/>
        <w:t>Wniosek został wniesiony na podstawie art. 145a § 1 k.p.a., a jako uzasadnienie wniosku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dniu 15 kwietnia 2013 r. decyzją Nr DR-277/2013  Przewodniczący KRRiT uchylił decyzję </w:t>
      </w:r>
      <w:r>
        <w:rPr>
          <w:rFonts w:cs="Times New Roman" w:ascii="Times New Roman" w:hAnsi="Times New Roman"/>
          <w:bCs/>
          <w:sz w:val="28"/>
          <w:szCs w:val="28"/>
        </w:rPr>
        <w:t>DK-175/200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31 lipca 2009 r. w zaskarżonej części i ustalił opłatę za zmianę koncesji </w:t>
      </w:r>
      <w:r>
        <w:rPr>
          <w:rFonts w:cs="Times New Roman" w:ascii="Times New Roman" w:hAnsi="Times New Roman"/>
          <w:bCs/>
          <w:sz w:val="28"/>
          <w:szCs w:val="28"/>
        </w:rPr>
        <w:t>171/P/2004-T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7 lutego 2004 r. w wysokości 945 450 zł. Przewodniczący KRRiT decyzją DR-312/2013 z dnia 26 kwietnia 2013 r. określił wysokość nadpłaty w kwocie 252 1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.</w:t>
      </w:r>
    </w:p>
    <w:p>
      <w:pPr>
        <w:pStyle w:val="Normal"/>
        <w:spacing w:before="0" w:after="1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76 § 1 ustawy z dnia 29 sierpnia 1997 r. Ordynacja podatkowa (</w:t>
      </w:r>
      <w:r>
        <w:rPr>
          <w:sz w:val="28"/>
        </w:rPr>
        <w:t xml:space="preserve">Dz.U. z 2012 r. poz. 749 z późn. zm.), dalej: „o.p.”, </w:t>
      </w:r>
      <w:r>
        <w:rPr>
          <w:sz w:val="28"/>
          <w:szCs w:val="28"/>
        </w:rPr>
        <w:t>nadpłaty wraz z ich oprocentowaniem podlegają zaliczeniu z urzędu na poczet zaległości podatkowych wraz z odsetkami za zwłokę, odsetek za zwłokę określonych w decyzji, o której mowa w art. 53a, oraz bieżących zobowiązań podatkowych.</w:t>
      </w:r>
    </w:p>
    <w:p>
      <w:pPr>
        <w:pStyle w:val="Normal"/>
        <w:spacing w:before="0" w:after="100"/>
        <w:ind w:firstLine="431"/>
        <w:jc w:val="both"/>
        <w:rPr/>
      </w:pPr>
      <w:r>
        <w:rPr>
          <w:sz w:val="28"/>
          <w:szCs w:val="28"/>
        </w:rPr>
        <w:t xml:space="preserve">Jak wynika z art. 78 § 3 pkt. 2 o.p. jeżeli zmiana lub uchylenie nastąpiło </w:t>
        <w:br/>
        <w:t xml:space="preserve">z przyczyn leżących poza organem wydającym decyzję oprocentowanie naliczane od dnia wydania decyzji o zmianie lub uchyleniu poprzedniej decyzji – przysługuje tylko </w:t>
        <w:br/>
        <w:t xml:space="preserve">w razie niezwrócenia nadpłaty w terminie określonym w art. 77 § 1 pkt 1 lit a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a Przewodniczącego KRRiT DR-277/2013 uchylająca decyzję </w:t>
        <w:br/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r., w zakresie opłaty za zmianę koncesji została wydana w dniu 15 kwietnia 2013 r. Biorąc powyższe pod uwagę należy stwierdzić, iż nie upłynął określony w 77 § 1 pkt 1 lit a o.p. termin 30 dni, zatem stronie nie przysługuje oprocentowanie za powstałą nadpłatę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 xml:space="preserve">Przedmiotową nadpłatę w wysokości 252 120 zł organ zalicza z urzędu na poczet opłaty za zmianę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 dnia 27 lutego 2004 r., ustaloną w decyzji Przewodniczącego KRRiT DR-277/2013 z dnia 15 kwietnia 2013 r. (w wysokości 945 450 zł), 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z opłaty ustalonej w decyzji Przewodniczącego KRRiT Nr DR-277/2013 z dnia 15 kwietnia 2013 r. do zapłaty pozostaje </w:t>
      </w:r>
      <w:r>
        <w:rPr>
          <w:b/>
          <w:sz w:val="28"/>
          <w:szCs w:val="28"/>
        </w:rPr>
        <w:t>693 3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.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5 450 zł - 252 1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= 693 330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945 450 zł - kwota opłaty za zmianę koncesji, ustaloną w decyzji Nr DR-277/2013 z dnia 15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252 120 zł wysokość nadpłaty, której wysokość określono w decyzji Nr DR-312/2013 z dnia 16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 76a w zw. z art. 2 § 2 o.p. oraz art. 141 § 2 oraz art. 127 § 3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2:00Z</dcterms:created>
  <dc:creator>sadecki</dc:creator>
  <dc:description/>
  <dc:language>en-US</dc:language>
  <cp:lastModifiedBy>Zebrowska Urszula</cp:lastModifiedBy>
  <cp:lastPrinted>2013-04-26T11:00:00Z</cp:lastPrinted>
  <dcterms:modified xsi:type="dcterms:W3CDTF">2013-05-21T09:12:00Z</dcterms:modified>
  <cp:revision>2</cp:revision>
  <dc:subject/>
  <dc:title/>
</cp:coreProperties>
</file>