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10 grudni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Uniwersytet Zielonogórski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Licealna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65-417 Zielona Gór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15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/>
      </w:pPr>
      <w:r>
        <w:rPr>
          <w:sz w:val="28"/>
        </w:rPr>
        <w:t>wyznaczyć nowy termin do zakończenia postępowania prowadzonego w związku z wnioskiem z dnia 5 września 2012 r., zmodyfikowanym pismem z dnia</w:t>
        <w:br/>
        <w:t xml:space="preserve">14 listopada 2012 r. </w:t>
      </w:r>
      <w:r>
        <w:rPr>
          <w:b/>
          <w:sz w:val="28"/>
        </w:rPr>
        <w:t>Uniwersytetu Zielonogórskiego</w:t>
      </w:r>
      <w:r>
        <w:rPr>
          <w:sz w:val="28"/>
        </w:rPr>
        <w:t xml:space="preserve"> z siedzibą w Zielonej Górze</w:t>
        <w:br/>
        <w:t xml:space="preserve">o uchylenie pkt. VI koncesji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150/P/2003-R </w:t>
      </w:r>
      <w:r>
        <w:rPr>
          <w:sz w:val="28"/>
        </w:rPr>
        <w:t>na rozpowszechnianie programu radiowego pod nazwą „</w:t>
      </w:r>
      <w:r>
        <w:rPr>
          <w:b/>
          <w:sz w:val="28"/>
        </w:rPr>
        <w:t xml:space="preserve">Akademickie Radio INDEX” </w:t>
      </w:r>
      <w:r>
        <w:rPr>
          <w:sz w:val="28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ustalić ten termin na dzień przypadający nie później niż jeden miesiąc</w:t>
      </w:r>
      <w:r>
        <w:rPr>
          <w:i/>
          <w:sz w:val="28"/>
        </w:rPr>
        <w:t xml:space="preserve"> </w:t>
      </w:r>
      <w:r>
        <w:rPr>
          <w:sz w:val="28"/>
        </w:rPr>
        <w:t>od dnia wejścia w życie przepisów określających sposób naliczenia opłaty koncesyjnej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Uniwersytet Zielonogórski z siedzibą w Zielonej Górze pismem z dnia</w:t>
        <w:br/>
        <w:t>5 września 2012 r., zmodyfikowanym pismem z dnia 14 listopada 2012 r., wniósł</w:t>
        <w:br/>
        <w:t>o uchylenie pkt. VI koncesji Nr 150/P/2001-R, co umożliwi Wnioskodawcy nadawanie pełnego limitu reklam w programi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niosek w przedmiotowej sprawie zostanie rozstrzygnięty decyzją Przewodniczącego KRRiT, wydaną na podstawie upoważnienia zawartego w uchwale KRRiT (art. 33 ust. 2 i 3 ustawy o radiofonii i telewizji (Dz.U. z 2011 r. Nr 43, poz. 226, z późn. zm.). W decyzji ustalana jest wysokość i termin opłaty </w:t>
        <w:br/>
        <w:t>za zmianę koncesji w związku z podwyższeniem limitu reklam w programi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u </w:t>
      </w:r>
      <w:r>
        <w:rPr>
          <w:sz w:val="28"/>
          <w:szCs w:val="28"/>
        </w:rPr>
        <w:t>z dnia 5 września 2012 r., zmodyfikowanego pismem z dnia</w:t>
        <w:br/>
        <w:t>14 listopada 2012 r. Uniwersytetu Zielonogórskiego z siedzibą w Zielonej Górze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 xml:space="preserve">wejściu w życie nowych przepisów (tzn. rozporządzenia wydanego na podstawie </w:t>
        <w:br/>
        <w:t>art. 40 ust. 6 ustawy o radiofonii i telewizji w brzmieniu nadanym ustawą z dnia</w:t>
        <w:br/>
        <w:t>10 października 2012 r. o zmianie ustawy o radiofonii i telewizji (Dz.U. poz. 1209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39" w:hanging="539"/>
        <w:rPr>
          <w:sz w:val="28"/>
        </w:rPr>
      </w:pPr>
      <w:r>
        <w:rPr>
          <w:sz w:val="28"/>
        </w:rPr>
        <w:t>Uniwersytet Zielonogórski z siedzibą w Zielonej Górz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4253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5:00Z</dcterms:created>
  <dc:creator>sadecki</dc:creator>
  <dc:description/>
  <cp:keywords/>
  <dc:language>en-US</dc:language>
  <cp:lastModifiedBy>zebrowskau</cp:lastModifiedBy>
  <cp:lastPrinted>2012-12-10T11:52:00Z</cp:lastPrinted>
  <dcterms:modified xsi:type="dcterms:W3CDTF">2012-12-13T14:25:00Z</dcterms:modified>
  <cp:revision>2</cp:revision>
  <dc:subject/>
  <dc:title/>
</cp:coreProperties>
</file>