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26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313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 oraz  art. 76 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309 086,00 zł</w:t>
      </w:r>
      <w:r>
        <w:rPr>
          <w:sz w:val="28"/>
          <w:szCs w:val="28"/>
        </w:rPr>
        <w:t>, określoną w decyzji Przewodniczącego KRRiT DR-310/2013 z dnia 26 kwietnia 2013 r., na bieżące zobowiązanie podatkowe ustalone decyzją Przewodniczącego KRRiT DR-278/2013 z dnia 15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”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 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DR-278/2013 Przewodniczący KRRiT uchylił decyzję Nr 170/K/2012-R z dnia </w:t>
      </w:r>
      <w:r>
        <w:rPr>
          <w:rFonts w:cs="Times New Roman" w:ascii="Times New Roman" w:hAnsi="Times New Roman"/>
          <w:sz w:val="28"/>
        </w:rPr>
        <w:t xml:space="preserve">17 maja 2012 </w:t>
      </w:r>
      <w:r>
        <w:rPr>
          <w:rFonts w:cs="Times New Roman" w:ascii="Times New Roman" w:hAnsi="Times New Roman"/>
          <w:sz w:val="28"/>
          <w:szCs w:val="28"/>
        </w:rPr>
        <w:t>r. w zaskarżonej części i ustalił opłatę za udzielenie koncesji w wysokości 1 497 768 zł. Przewodniczący KRRiT decyzją DR-310/2013 z dnia 26 kwietnia 2013 r. określił wysokość nadpłaty w kwocie 309 086 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DR-278/2013 uchylająca decyzję Nr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, w zakresie opłaty za udzielenie koncesji została wydana w dniu 15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309 08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 organ zalicza z urzędu na poczet opłaty za udzielenie koncesji Nr 170/K/2012-R z dnia </w:t>
      </w:r>
      <w:r>
        <w:rPr>
          <w:sz w:val="28"/>
        </w:rPr>
        <w:t>17 maja 2012</w:t>
      </w:r>
      <w:r>
        <w:rPr>
          <w:sz w:val="28"/>
          <w:szCs w:val="28"/>
        </w:rPr>
        <w:t xml:space="preserve"> r., ustaloną w decyzji Przewodniczącego KRRiT DR-278/2013 z dnia 15 kwietnia 2013 r. (w wysokości 1 497 768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78/2013 z dnia 15 kwietnia 2013 r. do zapłaty pozostaje </w:t>
      </w:r>
      <w:r>
        <w:rPr>
          <w:b/>
          <w:sz w:val="28"/>
          <w:szCs w:val="28"/>
        </w:rPr>
        <w:t>1 188 682,0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497 768 zł - 309 086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1 188 682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 497 768 zł - kwota opłaty za udzielenie koncesji, ustaloną w decyzji DR-278/2013 z dnia 15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09 086,00 zł wysokość nadpłaty, której wysokość określono w decyzji DR-310/2013 z dnia 26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w zw. z art. 2 § 2 o.p. oraz art. 141 § 2 oraz art. 127 § 3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Radio PIN S.A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sadecki</dc:creator>
  <dc:description/>
  <dc:language>en-US</dc:language>
  <cp:lastModifiedBy>Zebrowska Urszula</cp:lastModifiedBy>
  <cp:lastPrinted>2013-04-03T17:40:00Z</cp:lastPrinted>
  <dcterms:modified xsi:type="dcterms:W3CDTF">2013-05-21T09:14:00Z</dcterms:modified>
  <cp:revision>2</cp:revision>
  <dc:subject/>
  <dc:title/>
</cp:coreProperties>
</file>