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7 grudnia 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Radio 90 Sp. z o.o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ul. Rudzka 13 e;</w:t>
      </w:r>
    </w:p>
    <w:p>
      <w:pPr>
        <w:pStyle w:val="Normal"/>
        <w:spacing w:before="0" w:after="120"/>
        <w:ind w:left="5103" w:right="284" w:hanging="0"/>
        <w:jc w:val="both"/>
        <w:rPr>
          <w:sz w:val="28"/>
        </w:rPr>
      </w:pPr>
      <w:r>
        <w:rPr/>
        <w:t>44-200 Rybnik</w:t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313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6 kwietnia 2012 r. spółki</w:t>
      </w:r>
      <w:r>
        <w:rPr>
          <w:b/>
          <w:sz w:val="28"/>
        </w:rPr>
        <w:t xml:space="preserve"> Radio 90 Sp. z o.o.</w:t>
      </w:r>
      <w:r>
        <w:rPr>
          <w:sz w:val="28"/>
        </w:rPr>
        <w:t xml:space="preserve"> z siedzibą </w:t>
        <w:br/>
        <w:t xml:space="preserve">w Rybniku o zmianę koncesji </w:t>
      </w:r>
      <w:r>
        <w:rPr>
          <w:b/>
          <w:sz w:val="28"/>
        </w:rPr>
        <w:t>Nr 013/K/2008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90 FM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26 kwietnia 2012 r. spółka Radio 90 Sp. z o.o. wniosła </w:t>
        <w:br/>
        <w:t>o zmianę koncesji Nr 013/K/2008-R z dnia 10 września 2008 r. w zakresie technicznych warunków rozpowszechniania programu pod nazwą „Radio 90 FM”, polegającą na podwyższeniu  maksymalnej mocy promieniowanej stacji nadawczej w Rybniku (90,0 MHz) z 1,0 kW do 2,0 kW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niosek w przedmiotowej sprawie zostanie rozstrzygnięty decyzją Przewodniczącego KRRiT, wydaną na podstawie upoważnienia zawartego w uchwale KRRiT (art. 33 ust. 2 i 3 ustawy o radiofonii i telewizji (Dz.U. z 2011 r. Nr 43, poz. 226, z późn. zm.). W decyzji ustalana jest wysokość i termin opłaty </w:t>
        <w:br/>
        <w:t>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26 kwietnia 2012 r. spółki Radio 90 Sp. z o.o. z siedzibą </w:t>
      </w:r>
      <w:r>
        <w:rPr>
          <w:sz w:val="28"/>
        </w:rPr>
        <w:t xml:space="preserve">w Rybniku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 xml:space="preserve">wejściu w życie nowych przepisów (tzn. rozporządzeń wydanych na podstawie </w:t>
        <w:br/>
        <w:t>art. 40 ust. 6 i 7 ustawy o radiofonii i telewizji w brzmieniu nadanym ustawą z dnia 10 października 2012 r. o zmianie ustawy o radiofonii i telewizji (Dz.U. poz. 1209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Radio 90 Sp. z o.o. z siedzibą w Rybniku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9:00Z</dcterms:created>
  <dc:creator>sadecki</dc:creator>
  <dc:description/>
  <cp:keywords/>
  <dc:language>en-US</dc:language>
  <cp:lastModifiedBy>zebrowskau</cp:lastModifiedBy>
  <cp:lastPrinted>2012-12-07T11:15:00Z</cp:lastPrinted>
  <dcterms:modified xsi:type="dcterms:W3CDTF">2012-12-21T13:19:00Z</dcterms:modified>
  <cp:revision>3</cp:revision>
  <dc:subject/>
  <dc:title> </dc:title>
</cp:coreProperties>
</file>