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lutego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października 2018 r. (sygn. DR.414.90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7/2019 z dnia 8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4 października 2018 r. Koncesjonariusz wystąpił o zmianę koncesji w zakresie technicznych warunków rozpowszechniania programu, polegającą na przeniesieniu lokalizacji stacji nadawczej z obiektu RTON EmiTel Lębork Skórowo Nowe (92,7 MHz) na obiekt BCAST Lębork/Czarnówko wraz </w:t>
        <w:br/>
        <w:t xml:space="preserve">ze zwiększeniem wysokości zawieszenia anteny do 70 m n.p.t. i wysokości terenu </w:t>
        <w:br/>
        <w:t>u podstawy masztu do 109  m n.p.m. oraz obniżeniem skutecznej mocy promieniowanej ERP z 10 kW do 7 kW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8 stycznia 2019 r. Krajowa Rada Radiofonii i Telewizji (KRRiT) podjęła uchwałę Nr 7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stycznia 2019 r. uchwała Nr 7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8.2019.3 z dnia 29 stycznia 2019 r. poinformował, że wydanie opinii w tej sprawie będzie możliwe </w:t>
        <w:br/>
        <w:t>po przeprowadzeniu stosownych uzgodnień międzynarodowych stacji Lębork/ Czarnówko (92,7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3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6:00Z</dcterms:created>
  <dc:creator>Misilo Anna</dc:creator>
  <dc:description/>
  <dc:language>en-US</dc:language>
  <cp:lastModifiedBy>Zebrowska Urszula</cp:lastModifiedBy>
  <cp:lastPrinted>2019-02-08T12:12:00Z</cp:lastPrinted>
  <dcterms:modified xsi:type="dcterms:W3CDTF">2019-03-05T12:16:00Z</dcterms:modified>
  <cp:revision>2</cp:revision>
  <dc:subject/>
  <dc:title/>
</cp:coreProperties>
</file>