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8 lutego 2019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  <w:t>Muzo.fm Sp. z o.o.</w:t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Ostrobramska 77</w:t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  <w:t>04-175 Warszawa</w:t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30/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 xml:space="preserve">nego (Dz.U. z 2018 r. poz. 2096 i z 2019 r. </w:t>
        <w:br/>
        <w:t>poz. 60)</w:t>
      </w:r>
    </w:p>
    <w:p>
      <w:pPr>
        <w:pStyle w:val="Normal"/>
        <w:spacing w:before="0" w:after="120"/>
        <w:ind w:right="27" w:hanging="0"/>
        <w:jc w:val="center"/>
        <w:rPr>
          <w:sz w:val="28"/>
          <w:szCs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14 listopada 2018 r. (sygn. DR.414.80.2018), uzupełnionym pismem z dni 4 grudnia 2018 r. spółki </w:t>
      </w:r>
      <w:r>
        <w:rPr>
          <w:b/>
          <w:sz w:val="28"/>
        </w:rPr>
        <w:t xml:space="preserve">Muzo.fm Sp. z o.o. </w:t>
        <w:br/>
      </w:r>
      <w:r>
        <w:rPr>
          <w:sz w:val="28"/>
        </w:rPr>
        <w:t xml:space="preserve">z siedzibą w Warszawie o zmianę koncesji Nr 170/K/2012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muzo.fm</w:t>
      </w:r>
      <w:r>
        <w:rPr>
          <w:b/>
          <w:sz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</w:t>
        <w:br/>
        <w:t xml:space="preserve">w zakresie technicznych warunków rozpowszechniania programu, o którym mowa w § 1 pkt 1 uchwały Krajowej Rady Radiofonii i Telewizji Nr 10/2019 </w:t>
        <w:br/>
        <w:t>z dnia 8 stycznia 2019 r.</w:t>
      </w:r>
    </w:p>
    <w:p>
      <w:pPr>
        <w:pStyle w:val="Heading1"/>
        <w:spacing w:before="360" w:after="3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Spółka Radio PIN S.A. (obecnie: Muzo.fm Sp. z o.o.) z siedzibą w Warszawie uzyskała w dniu 17 maja 2012 r. koncesję na kolejny okres Nr 170/K/2012-R, na rozpowszechnianie programu radiowego pod nazwą „Radio PiN” (obecnie: „muzo.fm”)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W piśmie z dnia </w:t>
      </w:r>
      <w:r>
        <w:rPr>
          <w:rFonts w:cs="Times New Roman" w:ascii="Times New Roman" w:hAnsi="Times New Roman"/>
          <w:sz w:val="28"/>
          <w:szCs w:val="28"/>
        </w:rPr>
        <w:t xml:space="preserve">14 listopada 2018 r., uzupełnionym pismem z dnia 4 grudnia 2018 r. </w:t>
      </w:r>
      <w:r>
        <w:rPr>
          <w:rFonts w:cs="Times New Roman" w:ascii="Times New Roman" w:hAnsi="Times New Roman"/>
          <w:sz w:val="28"/>
        </w:rPr>
        <w:t xml:space="preserve">Koncesjonariusz wystąpił o zmianę koncesji w zakresie technicznych warunków rozpowszechniania programu, polegającą na zmianie parametrów technicznych 4 stacji nadawczych, w tym m.in. stacji nadawczej w </w:t>
      </w:r>
      <w:r>
        <w:rPr>
          <w:rFonts w:cs="Times New Roman" w:ascii="Times New Roman" w:hAnsi="Times New Roman"/>
          <w:sz w:val="28"/>
          <w:szCs w:val="22"/>
        </w:rPr>
        <w:t xml:space="preserve">Łodzi (102,3 MHz). 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Koncesjonariusz wniósł o przeniesienie lokalizacji stacji nadawczej w Łodzi (102,3 MHz) z obiektu TON Łódź przy ul. Sienkiewicza 3/5 na obiekt BCAST przy ul. Piotrkowskiej 182 wraz ze zwiększeniem skutecznej mocy promieniowanej ERP z 0,24 kW do 0,48 kW, zmianą wysokości zawieszenia anteny i wysokości terenu u podstawy masztu, charakterystyki promieniowania anteny oraz sposobu dosyłu sygnał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stycznia 2019 r. Krajowa Rada Radiofonii i Telewizji (KRRiT) podjęła uchwałę Nr 10/2019 w sprawie zmiany parametrów technicznych stacji nadawczej w Łodzi (102,3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9 stycznia 2019 r. uchwała Nr 10/2019 została skierowane 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4.2019.3 z dnia 29 stycznia 2019 r. poinformował, że wydanie opinii w tej sprawie będzie możliwe po przeprowadzeniu stosownych uzgodnień międzynarodowych stacji Łódź </w:t>
        <w:br/>
        <w:t xml:space="preserve">(102,3 MHz) i ustalił termin wydania opinii na dzień 30 kwietnia 2019 r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obec istniejącej, w ramach procedury uzgodnień technicznych warunków rozpowszechniania z Prezesem UKE, możliwości niezałatwienia sprawy </w:t>
        <w:br/>
        <w:t xml:space="preserve">w terminie określonym w Kodeksie postępowania administracyjnego, zgodnie </w:t>
        <w:br/>
        <w:t>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Muzo.fm Sp. z o.o. z siedzibą w Warszawie (04-175)</w:t>
      </w:r>
      <w:r>
        <w:rPr>
          <w:sz w:val="22"/>
          <w:szCs w:val="22"/>
        </w:rPr>
        <w:t>, ul. Ostrobramska 77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30/2019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ostanowienie Nr DR - 30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eastAsia="Batang;바탕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1:00Z</dcterms:created>
  <dc:creator>Misilo Anna</dc:creator>
  <dc:description/>
  <dc:language>en-US</dc:language>
  <cp:lastModifiedBy>Zebrowska Urszula</cp:lastModifiedBy>
  <cp:lastPrinted>2019-02-08T12:09:00Z</cp:lastPrinted>
  <dcterms:modified xsi:type="dcterms:W3CDTF">2019-03-05T12:11:00Z</dcterms:modified>
  <cp:revision>2</cp:revision>
  <dc:subject/>
  <dc:title/>
</cp:coreProperties>
</file>