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5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00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wyznaczyć nowy termin do zakończenia postępowania prowadzonego wobec</w:t>
        <w:br/>
        <w:t xml:space="preserve">wniosków, złożonych na podstawie pkt. I Ogłoszenia Przewodniczącego KRRiT </w:t>
        <w:br/>
        <w:t>z dnia 20 grudnia 2012 r. o możliwości uzyskania koncesji na rozpowszechnianie programu telewizyjnego (M.P. z dnia 27 grudnia 2012 r., poz.</w:t>
      </w:r>
      <w:r>
        <w:rPr>
          <w:b/>
          <w:sz w:val="28"/>
        </w:rPr>
        <w:t xml:space="preserve"> </w:t>
      </w:r>
      <w:r>
        <w:rPr>
          <w:sz w:val="28"/>
        </w:rPr>
        <w:t>1015) i ustalić ten termin na dzień przypadający nie później niż 2 miesiące od dnia doręczenia przez wezwane strony uzupełnień braków formalnych oraz wyjaśnień do wniosków.</w:t>
      </w:r>
    </w:p>
    <w:p>
      <w:pPr>
        <w:pStyle w:val="Heading1"/>
        <w:spacing w:before="12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7 grudnia 2012 r., poz. 1015 opublikowane zostało Ogłoszenie Przewodniczącego KRRiT z dnia 20 grudnia 2012 r. o możliwości uzyskania koncesji na  rozpowszechnianie programu telewizyjnego. </w:t>
      </w:r>
      <w:r>
        <w:rPr>
          <w:sz w:val="28"/>
          <w:szCs w:val="28"/>
        </w:rPr>
        <w:t xml:space="preserve">Ogłoszenie stanowiło podstawę do składania wniosków o udzielenie jednej koncesji, na okres 10 lat bądź o zmianę, </w:t>
        <w:br/>
        <w:t xml:space="preserve">w trybie art. 155 k.p.a., posiadanej przez wnioskodawcę koncesji, polegającą </w:t>
        <w:br/>
        <w:t xml:space="preserve">na rozszerzeniu koncesji na rozpowszechnianie programu w sposób rozsiewczy satelitarny, poprzez przyznanie prawa do rozpowszechniania programu </w:t>
        <w:br/>
        <w:t xml:space="preserve">drogą rozsiewczą naziemną w sposób cyfrowy w multipleksie pierwszym, </w:t>
        <w:br/>
        <w:t xml:space="preserve">na rozpowszechnianie programu telewizyjnego o charakterze wyspecjalizowanym edukacyjno-poznawczym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W związku z Ogłoszeniem wnioski o udzielenie koncesji na rozpowszechnianie programu telewizyjnego złożyły następujące podmioty: Apella S.A. z siedzibą </w:t>
        <w:br/>
        <w:t xml:space="preserve">w Gdyni (wniosek Nr DR.411.3.2013), „4fun Media” S.A. z siedzibą w Warszawie (wniosek Nr DR.411.10.2013), TV Spektrum Sp. z o.o. z siedzibą w Warszawie (wniosek Nr DR.411.11.2013), Media Works S.A. z siedzibą w Warszawie (wniosek Nr DR.411.14.2013), EDUSAT Sp. z o.o. z siedzibą w Warszawie (wniosek </w:t>
        <w:br/>
        <w:t xml:space="preserve">Nr DR.411.15.2013), TVR Sp. z o.o. z siedzibą w Warszawie (wniosek </w:t>
        <w:br/>
        <w:t xml:space="preserve">Nr DR.411.16.2013) i DISCOVERY COMMUNICATIONS EUROPE LIMITED) </w:t>
        <w:br/>
        <w:t xml:space="preserve">z siedzibą w Londynie (wniosek Nr DR.411.18.2013) oraz wniosek o zmianę (rozszerzenie) koncesji Nr 371/2007-T złożyła spółka TVS Sp. z o.o. z siedzibą </w:t>
        <w:br/>
        <w:t>w Katowicach (wniosek Nr DR.411.4.2013).</w:t>
      </w:r>
    </w:p>
    <w:p>
      <w:pPr>
        <w:pStyle w:val="TextBody"/>
        <w:spacing w:before="120" w:after="0"/>
        <w:ind w:right="0" w:hanging="0"/>
        <w:rPr>
          <w:i w:val="false"/>
          <w:i w:val="false"/>
        </w:rPr>
      </w:pPr>
      <w:r>
        <w:rPr>
          <w:i w:val="false"/>
        </w:rPr>
        <w:t xml:space="preserve">Organ wezwał zgodnie z art. 64 § 2 k.p.a. do uzupełnienia braków formalnych wniosków w terminie 7 dni oraz do złożenia wyjaśnień w trybie art. 77 k.p.a. </w:t>
        <w:br/>
        <w:t>w terminie 14 dni następujące strony postępowania:</w:t>
      </w:r>
    </w:p>
    <w:p>
      <w:pPr>
        <w:pStyle w:val="TextBody"/>
        <w:numPr>
          <w:ilvl w:val="0"/>
          <w:numId w:val="3"/>
        </w:numPr>
        <w:spacing w:before="120" w:after="0"/>
        <w:ind w:left="720" w:right="0" w:hanging="360"/>
        <w:rPr>
          <w:i w:val="false"/>
          <w:i w:val="false"/>
        </w:rPr>
      </w:pPr>
      <w:r>
        <w:rPr>
          <w:i w:val="false"/>
        </w:rPr>
        <w:t>Apella S.A. z siedzibą w Gdyni w dniu 19 kwietnia 2013 r.,</w:t>
      </w:r>
    </w:p>
    <w:p>
      <w:pPr>
        <w:pStyle w:val="TextBody"/>
        <w:numPr>
          <w:ilvl w:val="0"/>
          <w:numId w:val="3"/>
        </w:numPr>
        <w:ind w:left="720" w:right="0" w:hanging="360"/>
        <w:rPr>
          <w:i w:val="false"/>
          <w:i w:val="false"/>
        </w:rPr>
      </w:pPr>
      <w:r>
        <w:rPr>
          <w:i w:val="false"/>
        </w:rPr>
        <w:t>TVS Sp. z o.o. z siedzibą w Katowicach w dniu 22 kwietnia 2013 r.,</w:t>
      </w:r>
    </w:p>
    <w:p>
      <w:pPr>
        <w:pStyle w:val="TextBody"/>
        <w:numPr>
          <w:ilvl w:val="0"/>
          <w:numId w:val="3"/>
        </w:numPr>
        <w:ind w:left="714" w:right="0" w:hanging="357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4fun Media” S.A. z siedzibą w Warszawie w dniu 22 kwietnia 2013 r.</w:t>
      </w:r>
    </w:p>
    <w:p>
      <w:pPr>
        <w:pStyle w:val="TextBody"/>
        <w:numPr>
          <w:ilvl w:val="0"/>
          <w:numId w:val="3"/>
        </w:numPr>
        <w:ind w:left="714" w:right="0" w:hanging="357"/>
        <w:rPr>
          <w:i w:val="false"/>
          <w:i w:val="false"/>
        </w:rPr>
      </w:pPr>
      <w:r>
        <w:rPr>
          <w:i w:val="false"/>
        </w:rPr>
        <w:t>TV Spektrum Sp. z o.o. z siedzibą w Warszawie w dniu 22 kwietnia 2013 r.,</w:t>
      </w:r>
    </w:p>
    <w:p>
      <w:pPr>
        <w:pStyle w:val="TextBody"/>
        <w:numPr>
          <w:ilvl w:val="0"/>
          <w:numId w:val="3"/>
        </w:numPr>
        <w:ind w:left="714" w:right="0" w:hanging="357"/>
        <w:rPr>
          <w:i w:val="false"/>
          <w:i w:val="false"/>
        </w:rPr>
      </w:pPr>
      <w:r>
        <w:rPr>
          <w:i w:val="false"/>
        </w:rPr>
        <w:t>Media Works S.A. z siedzibą w Warszawie w dniu 19 kwietnia 2013 r.,</w:t>
      </w:r>
    </w:p>
    <w:p>
      <w:pPr>
        <w:pStyle w:val="TextBody"/>
        <w:numPr>
          <w:ilvl w:val="0"/>
          <w:numId w:val="3"/>
        </w:numPr>
        <w:ind w:left="714" w:right="0" w:hanging="357"/>
        <w:rPr>
          <w:i w:val="false"/>
          <w:i w:val="false"/>
        </w:rPr>
      </w:pPr>
      <w:r>
        <w:rPr>
          <w:i w:val="false"/>
        </w:rPr>
        <w:t>EDUSAT Sp. z o.o. z siedzibą w Warszawie w dniu 22 kwietnia 2013 r.,</w:t>
      </w:r>
    </w:p>
    <w:p>
      <w:pPr>
        <w:pStyle w:val="TextBody"/>
        <w:numPr>
          <w:ilvl w:val="0"/>
          <w:numId w:val="3"/>
        </w:numPr>
        <w:ind w:left="714" w:right="0" w:hanging="357"/>
        <w:rPr>
          <w:i w:val="false"/>
          <w:i w:val="false"/>
        </w:rPr>
      </w:pPr>
      <w:r>
        <w:rPr>
          <w:i w:val="false"/>
        </w:rPr>
        <w:t>TVR Sp. z o.o. z siedzibą w Warszawie w dniu 22 kwietnia 2013 r.,</w:t>
      </w:r>
    </w:p>
    <w:p>
      <w:pPr>
        <w:pStyle w:val="TextBody"/>
        <w:numPr>
          <w:ilvl w:val="0"/>
          <w:numId w:val="3"/>
        </w:numPr>
        <w:spacing w:before="0" w:after="120"/>
        <w:ind w:left="714" w:right="0" w:hanging="357"/>
        <w:rPr>
          <w:i w:val="false"/>
          <w:i w:val="false"/>
        </w:rPr>
      </w:pPr>
      <w:r>
        <w:rPr>
          <w:i w:val="false"/>
        </w:rPr>
        <w:t xml:space="preserve">DISCOVERY COMMUNICATIONS EUROPE LIMITED z siedzibą </w:t>
        <w:br/>
        <w:t>w Londynie w dniu 22 kwietnia 2013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4 ust. 2 ustawy o radiofonii i telewizji wnioski są rozpatrywane </w:t>
        <w:br/>
        <w:t xml:space="preserve">w ramach jednego postępowania. </w:t>
      </w:r>
      <w:r>
        <w:rPr>
          <w:sz w:val="28"/>
        </w:rPr>
        <w:t xml:space="preserve">Wnioski zostaną rozstrzygnięte decyzją Przewodniczącego KRRiT, wydaną na podstawie upoważnienia zawartego </w:t>
        <w:br/>
        <w:t>w uchwale KRRiT (art. 33 ust. 2 i 3 ustawy o radiofonii i telewizj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Art. 35 § 3 k.p.a. wskazuje, iż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reścią art. 36 § 1 k.p.a., o każdym przypadku niezałatwienia sprawy </w:t>
        <w:br/>
        <w:t>w terminie określonym w art. 35 k.p.a. lub w przepisach szczególnych organ administracji publicznej jest obowiązany zawiadomić strony, podając przyczyny zwłoki i wskazując nowy termin załatwienia sprawy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tym miejscu należy stwierdzić, że przedmiotowa sprawa ma szczególnie skomplikowany charakter i wymaga przeprowadzenia wnikliwego postępowania wyjaśniającego. Ze względu na złożony stan faktyczny oraz brak możliwości załatwienia sprawy w terminie organ postanowił o wyznaczeniu nowego terminu, który został wskazany w osnowie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 xml:space="preserve">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</w:t>
      </w:r>
      <w:r>
        <w:rPr>
          <w:b/>
          <w:sz w:val="28"/>
        </w:rPr>
        <w:t xml:space="preserve"> </w:t>
      </w:r>
      <w:r>
        <w:rPr>
          <w:sz w:val="28"/>
        </w:rPr>
        <w:t>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>Radca Prawny Małgorzata Okoń Burzak Okoń i Wspólnicy Kancelaria Radców Prawnych spółka komandytowa, Al. Zwycięstwa 252/3 81-540 Gdynia – Pełnomocnik działający w imieniu spółki Apellla S.A. z siedzibą w Gdy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>Radca Prawny Andrzej Lesiewicz, Kancelaria Radcy Prawnego ul. Sokolskiej 80/5, Katowice – Pełnomocnik działający w imieniu spółki TVS Sp. z o.o. z siedzibą w Katowi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„</w:t>
      </w:r>
      <w:r>
        <w:rPr/>
        <w:t>4fun Media” S.A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 xml:space="preserve">Radca Prawny Anna Podgórska pełnomocnik spółki TV Spektrum Sp. z o.o. z siedzibą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 xml:space="preserve">Radca Prawny Paulina Piszczyk pełnomocnik spółki Media Works S.A. z siedzibą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EDU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TVR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>Pan Olgierd Dobrzyński pełnomocnik spółki DISCOVERY COMMUNICATIONS EUROPE LIMITED z siedzibą w Londyn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sadecki</dc:creator>
  <dc:description/>
  <dc:language>en-US</dc:language>
  <cp:lastModifiedBy>Zebrowska Urszula</cp:lastModifiedBy>
  <cp:lastPrinted>2013-04-25T09:17:00Z</cp:lastPrinted>
  <dcterms:modified xsi:type="dcterms:W3CDTF">2013-05-24T08:38:00Z</dcterms:modified>
  <cp:revision>2</cp:revision>
  <dc:subject/>
  <dc:title/>
</cp:coreProperties>
</file>