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</w:t>
      </w:r>
      <w:r>
        <w:rPr>
          <w:sz w:val="28"/>
          <w:szCs w:val="28"/>
        </w:rPr>
        <w:t>Warszawa, dnia 25 wrześni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Dwa Światy 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294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147, art. 149 i art. 150 § 1 w zw. z art. 145 § 1 pkt 8 ustawy z dnia 14 czerwca 1960 r. Kodeks postępowania administracyjnego (Dz.U. z 2013 r., poz. 267 i z 2014 r., poz. 183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urzędu wznowić postępowanie administracyjne w sprawie wydania decyzji </w:t>
        <w:br/>
      </w:r>
      <w:r>
        <w:rPr>
          <w:bCs/>
          <w:sz w:val="28"/>
          <w:szCs w:val="28"/>
        </w:rPr>
        <w:t xml:space="preserve">Nr 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udzielonej spółce ATM Grupa S.A. z siedzibą w Bielanach Wrocławskich, </w:t>
      </w:r>
      <w:r>
        <w:rPr>
          <w:sz w:val="28"/>
        </w:rPr>
        <w:t xml:space="preserve">decyzją Nr DK-137/2011 z dnia </w:t>
        <w:br/>
        <w:t>29 lipca 201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 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Pismem z dnia 27 września 2011 r. spółka ATM Grupa S.A. złożyła wniosek o rozłożenie na raty ustalonej w decyzji Przewodniczącego KRRiT Nr DK-137/2011 opłaty za zmianę (rozszerzenie) koncesji Nr 468/2011-T z dnia 25 lutego 2011 r. Decyzją Przewodniczącego KRRiT Nr DR-069/2012 z dnia  3 kwietnia 2012 r. rozłożono opłatę za zmianę (rozszerzenie) w/w koncesji na 108 miesięcznych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(data nadania) spółka ATM Grupa S.A. wniosła do KRRiT  skargę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Skarga została wniesiona na podstawie art. 145a § 1 k.p.a. a jako uzasadnienie skargi skarżąca wskazała wyrok Trybunału Konstytucyjnego z dnia 19 lipca 2011 r. wydany w sprawie o sygn. akt: P 9/09 (Dz.U. Nr 160, poz. 963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Postanowieniem z dnia 13 listopada 2012 r. Nr DR-276/2012 Przewodniczący KRRiT wznowił postępowanie administracyjne w przedmiotowej spr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e względu na toczące się postępowanie sądowe postanowieniem z dnia 29 marca 2013 r. Nr DK-228/2013 Przewodniczący KRRiT, na podstawie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 xml:space="preserve">§ 1 pkt 4 k.p.a., zawiesił postępowanie prowadzone wobec wniosku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 xml:space="preserve">II GSK 1795/12 Naczelny Sąd Administracyjny oddalił skargi kasacyjne Fundacji LUX VERITATIS z siedzibą w Warszawie oraz spółki MEDIASAT Sp. z o.o. z siedzibą w Warszawie. Postępowanie sądowe w sprawie zostało zakończone, wobec powyższego postanowieniem Nr DR-207/2014 z dnia 4 lipca 2014 r. Przewodniczący KRRiT podjął z urzędu postępowanie prowadzone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sprawie wznowienia postępowania, którego przedmiotem była zmiana koncesji Nr 468/2011-T z dnia 25 lutego 2011 r., dokonana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</w:t>
      </w:r>
      <w:r>
        <w:rPr>
          <w:rFonts w:cs="Times New Roman" w:ascii="Times New Roman" w:hAnsi="Times New Roman"/>
          <w:sz w:val="28"/>
          <w:szCs w:val="28"/>
          <w:lang w:val="pl-PL"/>
        </w:rPr>
        <w:t>25 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. decyzją Nr DR-</w:t>
      </w:r>
      <w:r>
        <w:rPr>
          <w:rFonts w:cs="Times New Roman" w:ascii="Times New Roman" w:hAnsi="Times New Roman"/>
          <w:sz w:val="28"/>
          <w:szCs w:val="28"/>
          <w:lang w:val="pl-PL"/>
        </w:rPr>
        <w:t>2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rzewodniczący KRRiT uchylił decyzję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r </w:t>
      </w:r>
      <w:r>
        <w:rPr>
          <w:rFonts w:cs="Times New Roman" w:ascii="Times New Roman" w:hAnsi="Times New Roman"/>
          <w:bCs/>
          <w:sz w:val="28"/>
          <w:szCs w:val="28"/>
        </w:rPr>
        <w:t>DK-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137</w:t>
      </w:r>
      <w:r>
        <w:rPr>
          <w:rFonts w:cs="Times New Roman" w:ascii="Times New Roman" w:hAnsi="Times New Roman"/>
          <w:bCs/>
          <w:sz w:val="28"/>
          <w:szCs w:val="28"/>
        </w:rPr>
        <w:t>/201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z dnia 2</w:t>
      </w:r>
      <w:r>
        <w:rPr>
          <w:rFonts w:cs="Times New Roman" w:ascii="Times New Roman" w:hAnsi="Times New Roman"/>
          <w:sz w:val="28"/>
          <w:szCs w:val="28"/>
          <w:lang w:val="pl-PL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zaskarżonej części i naliczył opłatę za zmianę koncesji Nr 4</w:t>
      </w:r>
      <w:r>
        <w:rPr>
          <w:rFonts w:cs="Times New Roman" w:ascii="Times New Roman" w:hAnsi="Times New Roman"/>
          <w:sz w:val="28"/>
          <w:szCs w:val="28"/>
          <w:lang w:val="pl-PL"/>
        </w:rPr>
        <w:t>6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>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utego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wysokości 13.423.965,00 (słownie: trzynaście milionów czterysta dwadzieścia trzy tysiące dziewięćset sześćdziesiąt pięć)  złotych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Decyzją Nr DR-289/2014 z dnia 19 września 2014. Przewodniczący KRRiT, wobec wniosku spółki ATM Grupa S.A. o ponowne rozpatrzenie sprawy zakończonej decyzją Nr DR-241/2014 z dnia 25 lipca 2014 r., utrzymał w mocy w/w decyzję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</w:t>
      </w:r>
      <w:r>
        <w:rPr>
          <w:rFonts w:cs="Times New Roman" w:ascii="Times New Roman" w:hAnsi="Times New Roman"/>
          <w:sz w:val="28"/>
        </w:rPr>
        <w:t>145 § 1 pkt 8 k.p.a. w sprawie zakończonej decyzją ostateczną wznawia się postępowanie, jeżeli decyzja została wydana w oparciu o inną decyzję lub orzeczenie sądu, które zostało następnie uchylone lub zmienio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47 k.p.a. wznowienie postępowania następuje z urzędu lub na żądanie strony. Wznowienie postępowania z przyczyny określonej w art. 145 § 1 pkt 4 oraz w art. 145a i art. 145b następuje tylko na żądanie stron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Jak podkreślił NSA w wyroku z dnia 27 marca 2002 r. (sygn. akt II SA 2791/00): „Wznowienie postępowania z urzędu przez organ jest jego prawem. Oznacza to, że organ nie ma obowiązku wszczynać postępowania w każdej prawomocnie zakończonej sprawie celem sprawdzenia, czy nie zachodzą podstawy do wznowienia. Obowiązek wznowienia ma natomiast miejsce w razie znalezienia przyczyny wznowienia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ecyzja Przewodniczącego KRRiT Nr DK-137/2011 z dnia 29 lipca 2011 r., naliczająca opłatę za zmianę (rozszerzenie) koncesji Nr 468/2011-T, rozłożoną następnie na 108 miesięcznych rat decyzją </w:t>
      </w:r>
      <w:r>
        <w:rPr>
          <w:bCs/>
          <w:sz w:val="28"/>
          <w:szCs w:val="28"/>
        </w:rPr>
        <w:t xml:space="preserve">Nr 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</w:t>
        <w:br/>
        <w:t xml:space="preserve">2012 </w:t>
      </w:r>
      <w:r>
        <w:rPr>
          <w:sz w:val="28"/>
        </w:rPr>
        <w:t>r., została w dniu 25 lipca 2014 r. decyzją Nr DR-241/2014 uchylona w części dotyczącej opłaty za zmianę (rozszerzenie) koncesji Nr 468/2001-T.  Jednocześnie w decyzji Nr DR-241/2014 z dnia 25 lipca 2014 r. Przewodniczący KRRiT naliczył nową opłatę za zmianę (rozszerzenie) w/w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, należało z urzędu wznowić postępowanie w sprawie zakończonej decyzją Nr </w:t>
      </w:r>
      <w:r>
        <w:rPr>
          <w:bCs/>
          <w:sz w:val="28"/>
          <w:szCs w:val="28"/>
        </w:rPr>
        <w:t xml:space="preserve">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,  na podstawie art. 147, art. 149 i art. 150 § 1 w zw. z art. 145 § 1 pkt 8 k.p.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treścią art. 141 § 1 k.p.a. na niniejsze postanowienie nie przysługuje zażalenie. Postanowienie, na które nie służy zażalenie, zgodnie z art.142 k.p.a.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2" w:right="-1" w:firstLine="709"/>
        <w:rPr>
          <w:u w:val="single"/>
        </w:rPr>
      </w:pPr>
      <w:r>
        <w:rPr/>
        <w:t>Jan Dworak</w:t>
      </w:r>
    </w:p>
    <w:p>
      <w:pPr>
        <w:pStyle w:val="Heading3"/>
        <w:ind w:left="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– MDDP Sobońska Olkiewicz i Wspólnicy, Kancelaria Adwokatów i Radców Prawnych sp.k., ul. Mokotowska 49, 00-542 Warszawa - pełnomocnik działający w imieniu spółki </w:t>
      </w:r>
      <w:r>
        <w:rPr>
          <w:sz w:val="28"/>
        </w:rPr>
        <w:t>ATM Grupa S.A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ostanowienie Nr DR-294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7:00Z</dcterms:created>
  <dc:creator>sadecki</dc:creator>
  <dc:description/>
  <dc:language>en-US</dc:language>
  <cp:lastModifiedBy>Zebrowska Urszula</cp:lastModifiedBy>
  <cp:lastPrinted>2014-08-18T12:28:00Z</cp:lastPrinted>
  <dcterms:modified xsi:type="dcterms:W3CDTF">2014-10-01T10:37:00Z</dcterms:modified>
  <cp:revision>2</cp:revision>
  <dc:subject/>
  <dc:title/>
</cp:coreProperties>
</file>