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93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10 000 zł</w:t>
      </w:r>
      <w:r>
        <w:rPr>
          <w:sz w:val="28"/>
          <w:szCs w:val="28"/>
        </w:rPr>
        <w:t>, określoną w decyzji Przewodniczącego KRRiT Nr DR-286/2013 z dnia 18 kwietnia 2013 r., na bieżące zobowiązanie podatkowe ustalone decyzją Przewodniczącego KRRiT DR-249/2013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a do KRRiT (data nadania) wniosek  o wznowienie postępowania administracyjnego w sprawie udzielenia koncesji Nr 380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4 kwietnia 2013 r. decyzją Nr DR-249/2013 Przewodniczący KRRiT uchylił koncesję Nr 380/2008-T z dnia 19 maja 2008 r. w zaskarżonej części i ustalił opłatę za udzielenie koncesji w wysokości 10 000 zł. Przewodniczący KRRiT decyzją Nr DR-286/2013 z dnia 19 kwietnia 2013 r. określił wysokość nadpłaty w kwocie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,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R-249/2013 uchylająca koncesję </w:t>
        <w:br/>
        <w:t xml:space="preserve">Nr 380/2008-T z dnia 19 maja 2008 r., w zakresie opłaty za udzielenie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udzielenie koncesji Nr 380/2008-T z dnia 19 maja 2008 r., ustaloną w decyzji Przewodniczącego KRRiT Nr DR-249/2013 z dnia 4 kwietnia 2013 r. (w wysokości 10 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49/2013 z dnia 4 kwietnia 2013 r. do zapłaty pozostaje </w:t>
      </w:r>
      <w:r>
        <w:rPr>
          <w:b/>
          <w:sz w:val="28"/>
          <w:szCs w:val="28"/>
        </w:rPr>
        <w:t>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zł –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- kwota opłaty za udzielenie koncesji, ustaloną w decyzji Nr DR-249/2013 z dnia 4 kwietnia 2013 r.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wysokość nadpłaty, której wysokość określono w decyzji Nr DR-286/2013 z dnia 18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5:00Z</dcterms:created>
  <dc:creator>sadecki</dc:creator>
  <dc:description/>
  <cp:keywords/>
  <dc:language>en-US</dc:language>
  <cp:lastModifiedBy>zebrowskau</cp:lastModifiedBy>
  <cp:lastPrinted>2013-04-03T17:40:00Z</cp:lastPrinted>
  <dcterms:modified xsi:type="dcterms:W3CDTF">2013-04-30T12:55:00Z</dcterms:modified>
  <cp:revision>2</cp:revision>
  <dc:subject/>
  <dc:title/>
</cp:coreProperties>
</file>