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ATM Grup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93/2012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 września 2012 r. roku pełnomocnika spółki Polskie Media S.A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znowić postępowanie administracyjne w sprawie wydania decyzji </w:t>
        <w:br/>
      </w:r>
      <w:r>
        <w:rPr>
          <w:b/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, dotyczącej rozłożenia na raty opłaty za zmianę koncesji </w:t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>25 lutego 2011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dzielonej spółce</w:t>
      </w:r>
      <w:r>
        <w:rPr>
          <w:b/>
          <w:sz w:val="28"/>
          <w:szCs w:val="28"/>
        </w:rPr>
        <w:t xml:space="preserve"> ATM Grupa S.A. </w:t>
      </w:r>
      <w:r>
        <w:rPr>
          <w:sz w:val="28"/>
          <w:szCs w:val="28"/>
        </w:rPr>
        <w:t xml:space="preserve">z siedzibą w Bielanach Wrocławskich, </w:t>
      </w:r>
      <w:r>
        <w:rPr>
          <w:sz w:val="28"/>
        </w:rPr>
        <w:t xml:space="preserve">decyzją DK-137/2011 z dnia </w:t>
        <w:br/>
        <w:t>29 lipca 2011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na rozpowszechnianie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łożyła wniosek </w:t>
        <w:br/>
        <w:t xml:space="preserve">o rozłożenie na trzy raty ustalonej w decyzji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, pełnomocnik spółki ATM Grupa S.A. wniósł do KRRiT (data nadania) skargę o wznowienie postępowania administracyjnego w sprawie wydania decyzji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37/2011 z dnia 29 lipca 2011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Polskie Media S.A.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2:00Z</dcterms:created>
  <dc:creator>sadecki</dc:creator>
  <dc:description/>
  <cp:keywords/>
  <dc:language>en-US</dc:language>
  <cp:lastModifiedBy>zebrowskau</cp:lastModifiedBy>
  <cp:lastPrinted>2012-11-09T14:20:00Z</cp:lastPrinted>
  <dcterms:modified xsi:type="dcterms:W3CDTF">2012-12-13T09:42:00Z</dcterms:modified>
  <cp:revision>2</cp:revision>
  <dc:subject/>
  <dc:title/>
</cp:coreProperties>
</file>