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ab/>
        <w:tab/>
        <w:tab/>
        <w:tab/>
        <w:t>Warszawa, dnia 19 września 2014 r.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/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M Grupa S.A.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Dwa Światy 1</w:t>
      </w:r>
    </w:p>
    <w:p>
      <w:pPr>
        <w:pStyle w:val="Normal"/>
        <w:ind w:left="5387" w:hanging="0"/>
        <w:rPr>
          <w:b/>
          <w:b/>
        </w:rPr>
      </w:pPr>
      <w:r>
        <w:rPr>
          <w:b/>
          <w:sz w:val="28"/>
          <w:szCs w:val="28"/>
        </w:rPr>
        <w:t>55-040 Bielany Wrocławsk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-291/2014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-34" w:hanging="0"/>
        <w:jc w:val="both"/>
        <w:rPr>
          <w:sz w:val="28"/>
        </w:rPr>
      </w:pPr>
      <w:r>
        <w:rPr>
          <w:sz w:val="28"/>
        </w:rPr>
        <w:t>Na podstawie art. 104 ustawy z dnia 14 czerwca 1960 r. Kodeks postępowania administracyjnego (Dz.U. z 2013 r., poz. 267 i z 2014 r., poz. 183) oraz  art. 76, 76a § 1, art. 77 § 1 pkt 2, art. 78 § 3 pkt 3 lit. a) w zw. z art. 2 § 2 ustawy z dnia 29 sierpnia 1997 r. Ordynacja podatkowa (Dz.U. z 2012 r., poz. 749 z późn. zm.)</w:t>
      </w:r>
    </w:p>
    <w:p>
      <w:pPr>
        <w:pStyle w:val="Normal"/>
        <w:ind w:right="-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34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34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34" w:hanging="0"/>
        <w:jc w:val="both"/>
        <w:rPr>
          <w:sz w:val="28"/>
        </w:rPr>
      </w:pPr>
      <w:r>
        <w:rPr>
          <w:sz w:val="28"/>
          <w:szCs w:val="28"/>
        </w:rPr>
        <w:t xml:space="preserve">zaliczyć nadpłatę </w:t>
      </w:r>
      <w:r>
        <w:rPr>
          <w:bCs/>
          <w:sz w:val="28"/>
          <w:szCs w:val="28"/>
        </w:rPr>
        <w:t xml:space="preserve">w kwocie </w:t>
      </w:r>
      <w:r>
        <w:rPr>
          <w:sz w:val="28"/>
          <w:szCs w:val="28"/>
        </w:rPr>
        <w:t>240 665,00 zł (słownie: dwieście czterdzieści tysięcy sześćset sześćdziesiąt pięć złotych), określoną w decyzji Przewodniczącego KRRiT Nr DR-290/2014 z dnia 19 września 2014 r., na bieżące zobowiązanie podatkowe ustalone decyzją Przewodniczącego KRRiT Nr DR-241/2014 z dnia 25 lipca 2014 r.</w:t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before="0" w:after="240"/>
        <w:ind w:right="-34" w:hanging="0"/>
        <w:rPr>
          <w:sz w:val="28"/>
        </w:rPr>
      </w:pPr>
      <w:r>
        <w:rPr>
          <w:sz w:val="28"/>
        </w:rPr>
        <w:tab/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ind w:right="-34" w:hanging="0"/>
        <w:jc w:val="both"/>
        <w:rPr/>
      </w:pPr>
      <w:r>
        <w:rPr>
          <w:sz w:val="28"/>
          <w:szCs w:val="28"/>
        </w:rPr>
        <w:t xml:space="preserve">Spółka ATM Grupa S.A. z siedzibą w Bielanach Wrocławskich uzyskała w dniu 25 lutego 2011 r. koncesję Nr 468/2011-T na rozpowszechnianie programu telewizyjnego pod nazwą „ATM ROZRYWKA TV”. Koncesja została zmieniona (rozszerzona o przyznanie prawa do rozpowszechniania programu drogą rozsiewczą naziemną w sposób cyfrowy w sygnale multipleksu pierwszego) decyzją Przewodniczącego KRRiT Nr </w:t>
      </w:r>
      <w:r>
        <w:rPr>
          <w:bCs/>
          <w:sz w:val="28"/>
          <w:szCs w:val="28"/>
        </w:rPr>
        <w:t>DK-137/201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z dnia 29 lipca 2011 r. W decyzji ustalono, że opłata za zmianę (rozszerzenie) koncesji wynosi 10.811.500 (słownie: dziesięć milionów osiemset jedenaście tysięcy pięćset) złotych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7 września 2011 r. spółka ATM Grupa S.A. złożyła wniosek o rozłożenie na raty ustalonej w decyzji Przewodniczącego KRRiT Nr DK-137/2011 opłaty za zmianę (rozszerzenie) koncesji Nr 468/2011-T z dnia 25 lutego 2011 r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  <w:szCs w:val="28"/>
        </w:rPr>
        <w:t>Decyzją Przewodniczącego KRRiT Nr DR-069/2012 z dnia  3 kwietnia 2012 r. rozłożono opłatę za  zmianę (rozszerzenie) w/w koncesji na 108 rat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3 września 2012 r. (data nadania) spółka ATM Grupa S.A. wniosła do KRRiT  skargę o wznowienie postępowania administracyjnego w sprawie zmiany (rozszerzenia) koncesji Nr 468/2011-T z dnia 25 lutego 2011 r. decyzją Przewodniczącego KRRiT </w:t>
      </w:r>
      <w:r>
        <w:rPr>
          <w:bCs/>
          <w:sz w:val="28"/>
          <w:szCs w:val="28"/>
        </w:rPr>
        <w:t>DK-137/201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z dnia 29 lipca 2011 r. w części dotyczącej ustalenia wysokości opłaty za zmianę koncesji. W przedmiotowym piśmie wniesiono również o wstrzymanie wykonania decyzji w zaskarżonej części. Skarga została wniesiona na podstawie art. 145a § 1 k.p.a. a jako uzasadnienie skargi skarżąca wskazała wyrok Trybunału Konstytucyjnego z dnia 19 lipca 2011 r. wydany w sprawie o sygn. akt: P 9/09 (Dz.U. Nr 160, poz. 963).</w:t>
      </w:r>
    </w:p>
    <w:p>
      <w:pPr>
        <w:pStyle w:val="Zwykytekst"/>
        <w:spacing w:before="0" w:after="100"/>
        <w:ind w:right="-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dniu 25 lipca 2014 r. decyzją Nr DR-241/2014 Przewodniczący KRRiT uchylił decyzję Nr </w:t>
      </w:r>
      <w:r>
        <w:rPr>
          <w:rFonts w:cs="Times New Roman" w:ascii="Times New Roman" w:hAnsi="Times New Roman"/>
          <w:bCs/>
          <w:sz w:val="28"/>
          <w:szCs w:val="28"/>
        </w:rPr>
        <w:t xml:space="preserve">DK-137/2011 </w:t>
      </w:r>
      <w:r>
        <w:rPr>
          <w:rFonts w:cs="Times New Roman" w:ascii="Times New Roman" w:hAnsi="Times New Roman"/>
          <w:sz w:val="28"/>
          <w:szCs w:val="28"/>
        </w:rPr>
        <w:t>z dnia 29 lipca 2011 r. w zaskarżonej części i naliczył opłatę za zmianę koncesji Nr 468/2011-T z</w:t>
      </w:r>
      <w:r>
        <w:rPr>
          <w:rFonts w:cs="Times New Roman" w:ascii="Times New Roman" w:hAnsi="Times New Roman"/>
          <w:sz w:val="28"/>
        </w:rPr>
        <w:t xml:space="preserve"> dnia </w:t>
      </w:r>
      <w:r>
        <w:rPr>
          <w:rFonts w:cs="Times New Roman" w:ascii="Times New Roman" w:hAnsi="Times New Roman"/>
          <w:sz w:val="28"/>
          <w:szCs w:val="28"/>
        </w:rPr>
        <w:t>25 lutego 2011 r. w wysokości 13.423.965,00 (słownie: trzynaście milionów czterysta dwadzieścia trzy tysiące dziewięćset sześćdziesiąt pięć)  złotych.</w:t>
      </w:r>
    </w:p>
    <w:p>
      <w:pPr>
        <w:pStyle w:val="Normal"/>
        <w:autoSpaceDE w:val="false"/>
        <w:spacing w:before="0" w:after="100"/>
        <w:jc w:val="both"/>
        <w:rPr/>
      </w:pPr>
      <w:r>
        <w:rPr>
          <w:sz w:val="28"/>
          <w:szCs w:val="28"/>
        </w:rPr>
        <w:t xml:space="preserve">Decyzją Nr DR-263/2014 z dnia 18 sierpnia 2014 r. Przewodniczący KRRiT określił wysokość nadpłaty w kwocie 3.226.907,00 (słownie: trzy miliony dwieście dwadzieścia sześć tysięcy dziewięćset siedem) złotych tj. zapłaconych do dnia 25 lipca 2014 r. (data wydania decyzji Nr DR-241/2014 uchylającej decyzję Nr </w:t>
      </w:r>
      <w:r>
        <w:rPr>
          <w:bCs/>
          <w:sz w:val="28"/>
          <w:szCs w:val="28"/>
        </w:rPr>
        <w:t xml:space="preserve">DK-137/2011 </w:t>
      </w:r>
      <w:r>
        <w:rPr>
          <w:sz w:val="28"/>
          <w:szCs w:val="28"/>
        </w:rPr>
        <w:t>z dnia 29 lipca 2011 r. w części i naliczającej opłatę za zmianę koncesji Nr 468/2011-T) dwudziestu dziewięciu rat określonych w decyzji Przewodniczącego KRRiT Nr DR-069/2012 z dnia 3 kwietnia 2012 r. Postanowieniem z dnia 18 sierpnia 2014 r. Nr DR-264/2014 Przewodniczący KRRiT zaliczył powyższą nadpłatę na bieżące zobowiązanie podatkowe wynikające z decyzji Przewodniczącego KRRiT Nr DR-241/2014 z dnia 25 lipca 2014 r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W dniu 31 lipca 2014 r., a więc po wydaniu decyzji Nr DR-241/2014 uchylającej decyzję Nr </w:t>
      </w:r>
      <w:r>
        <w:rPr>
          <w:bCs/>
          <w:sz w:val="28"/>
          <w:szCs w:val="28"/>
        </w:rPr>
        <w:t xml:space="preserve">DK-137/2011 </w:t>
      </w:r>
      <w:r>
        <w:rPr>
          <w:sz w:val="28"/>
          <w:szCs w:val="28"/>
        </w:rPr>
        <w:t xml:space="preserve">z dnia 29 lipca 2011 r. w części i naliczającej opłatę za zmianę koncesji Nr 468/2011-T spółka ATM Grupa S.A. uiściła XXX ratę opłaty określonej w  decyzji Przewodniczącego KRRiT Nr DR-069/2012 z dnia 3 kwietnia 2012 r.  w wysokości </w:t>
      </w:r>
      <w:r>
        <w:rPr>
          <w:sz w:val="28"/>
        </w:rPr>
        <w:t>100 107,00 zł</w:t>
      </w:r>
      <w:r>
        <w:rPr>
          <w:sz w:val="28"/>
          <w:szCs w:val="28"/>
        </w:rPr>
        <w:t xml:space="preserve">, wpłacając także opłatę prolongacyjną w kwocie </w:t>
      </w:r>
      <w:r>
        <w:rPr>
          <w:sz w:val="28"/>
        </w:rPr>
        <w:t xml:space="preserve">19 928 zł. </w:t>
      </w:r>
      <w:r>
        <w:rPr>
          <w:sz w:val="28"/>
          <w:szCs w:val="28"/>
        </w:rPr>
        <w:t xml:space="preserve">W dniu 29 sierpnia 2014 r., spółka ATM Grupa S.A. uiściła XXXI ratę opłaty określonej w  decyzji Przewodniczącego KRRiT Nr DR-069/2012 z dnia 3 kwietnia 2012 r.  w wysokości </w:t>
      </w:r>
      <w:r>
        <w:rPr>
          <w:sz w:val="28"/>
        </w:rPr>
        <w:t>100 107,00 zł</w:t>
      </w:r>
      <w:r>
        <w:rPr>
          <w:sz w:val="28"/>
          <w:szCs w:val="28"/>
        </w:rPr>
        <w:t xml:space="preserve">, wpłacając także opłatę prolongacyjną w kwocie </w:t>
      </w:r>
      <w:r>
        <w:rPr>
          <w:sz w:val="28"/>
        </w:rPr>
        <w:t xml:space="preserve">20 523 zł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Decyzją Nr DR-290/2014 z dnia 19 września 2014 r. Przewodniczący KRRiT określił wysokość nadpłaty w kwocie 240 665,00 zł (słownie: dwieście czterdzieści tysięcy sześćset sześćdziesiąt pięć złotych) z tytułu wpłaconej w dniu 31 lipca 2014 r. przez spółkę ATM Grupa S.A. XXX raty opłaty za zmianę koncesji wraz z opłatą prolongacyjną oraz wpłaconej w dniu 29 sierpnia 2014 r. XXXI raty opłaty za zmianę koncesji wraz z opłatą prolongacyjną, wynikających z decyzji Przewodniczącego KRRiT Nr DR-069/2012 z dnia 3 kwietnia 2012 r.  </w:t>
      </w:r>
    </w:p>
    <w:p>
      <w:pPr>
        <w:pStyle w:val="Zwykytekst"/>
        <w:spacing w:before="0" w:after="12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 76 § 1 o.p. nadpłaty wraz z ich oprocentowaniem podlegają zaliczeniu z urzędu na poczet zaległości podatkowych wraz z odsetkami za zwłokę, odsetek za zwłokę określonych w decyzji, o której mowa w art. 53a, oraz bieżących zobowiązań podatkowych (…).</w:t>
      </w:r>
    </w:p>
    <w:p>
      <w:pPr>
        <w:pStyle w:val="Zwykytekst"/>
        <w:spacing w:before="0" w:after="120"/>
        <w:ind w:right="-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77 § 1 pkt 2 o.p. nadpłata podlega zwrotowi w terminie 30 dni od dnia wydania decyzji stwierdzającej nadpłatę lub określającej wysokość nadpłaty. Zgodnie z art. 78 § 3 pkt 3 lit. a) o.p. oprocentowanie przysługuje, jeżeli nadpłata nie została zwrócona w terminie 30 dni od dnia wydania decyzji stwierdzającej nadpłatę. Decyzja Przewodniczącego KRRiT DR-290/2014 określająca wysokość nadpłaty została wydana w dniu 19 września 2014 r. Biorąc powyższe pod uwagę należy stwierdzić, iż nie upłynął określony w art. 78 § 3 pkt 3 lit. a) o.p. termin 30 dni, zatem stronie nie przysługuje oprocentowanie za powstałą nadpłatę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rzedmiotową nadpłatę w wysokości 240 665,00 zł organ zalicza z urzędu na poczet opłaty za zmianę koncesji Nr 468/2011-T z</w:t>
      </w:r>
      <w:r>
        <w:rPr>
          <w:sz w:val="28"/>
        </w:rPr>
        <w:t xml:space="preserve"> dnia </w:t>
      </w:r>
      <w:r>
        <w:rPr>
          <w:sz w:val="28"/>
          <w:szCs w:val="28"/>
        </w:rPr>
        <w:t>25 lutego 2011 r., ustaloną w decyzji Przewodniczącego KRRiT Nr DR-241/2014 z dnia 25 lipca 2014 r., która stanowi bieżące zobowiązanie podatkowe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z opłaty ustalonej w decyzji Przewodniczącego KRRiT Nr DR-241/2014 z dnia 25 lipca 2014 r. do zapłaty pozostaje 9.956.393,00 zł (słownie: dziewięć milionów dziewięćset pięćdziesiąt sześć tysięcy trzysta dziewięćdziesiąt trzy złote).</w:t>
      </w:r>
    </w:p>
    <w:p>
      <w:pPr>
        <w:pStyle w:val="Zwykytekst"/>
        <w:spacing w:before="0" w:after="10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yższa kwota została obliczona w następujący sposób:</w:t>
      </w:r>
    </w:p>
    <w:p>
      <w:pPr>
        <w:pStyle w:val="Zwykytekst"/>
        <w:spacing w:before="0" w:after="100"/>
        <w:ind w:right="-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23.965,00 zł - 3.226.907,00 zł  - 240 665,00 zł = 9.956.393,00 zł</w:t>
      </w:r>
    </w:p>
    <w:p>
      <w:pPr>
        <w:pStyle w:val="Zwykytekst"/>
        <w:spacing w:before="0" w:after="100"/>
        <w:ind w:right="-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dzie:</w:t>
      </w:r>
    </w:p>
    <w:p>
      <w:pPr>
        <w:pStyle w:val="Zwykytekst"/>
        <w:spacing w:before="0" w:after="100"/>
        <w:ind w:right="-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3.423.965,00 zł - kwota opłaty za zmianę koncesji, ustalona w decyzji KRRiT Nr DR-241/2014 z dnia 25 lipca 2014 r.</w:t>
      </w:r>
    </w:p>
    <w:p>
      <w:pPr>
        <w:pStyle w:val="Zwykytekst"/>
        <w:spacing w:before="0" w:after="100"/>
        <w:ind w:right="-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.226.907,00 zł - wysokość nadpłaty, której wysokość określono w decyzji Nr DR-263/2014 z dnia 18 sierpnia 2014 r.</w:t>
      </w:r>
    </w:p>
    <w:p>
      <w:pPr>
        <w:pStyle w:val="Zwykytekst"/>
        <w:spacing w:before="0" w:after="100"/>
        <w:ind w:right="-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0 665,00 zł - wysokość nadpłaty, której wysokość określono w decyzji Nr DR-290/2014 z dnia 19 września 2014 r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Zwykytekst"/>
        <w:spacing w:before="0" w:after="100"/>
        <w:ind w:right="-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Zgodnie z art. 76a § 1 o.p. w zw. z art. 2 § 2 o.p. oraz art. 141 § 2 k.p.a. oraz art. 127 § 3 k.p.a. w zw. z art. 144 k.p.a.</w:t>
      </w:r>
      <w:r>
        <w:rPr/>
        <w:t xml:space="preserve"> </w:t>
      </w:r>
      <w:r>
        <w:rPr>
          <w:sz w:val="28"/>
          <w:szCs w:val="28"/>
        </w:rPr>
        <w:t xml:space="preserve">stronie służy prawo do złożenia wniosku o ponowne rozpatrzenie sprawy do Przewodniczącego Krajowej Rady Radiofonii i Telewizji, w terminie siedmiu dni od daty otrzymania niniejszego postanowie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ca prawny Tomasz Olkiewicz - MDDP Sobońska Olkiewicz i Wspólnicy, Kancelaria Adwokatów i Radców Prawnych sp.k., ul. Mokotowska 49, 00-542 Warszawa – pełnomocnik działający w imieniu spółki </w:t>
      </w:r>
      <w:r>
        <w:rPr>
          <w:sz w:val="28"/>
        </w:rPr>
        <w:t>ATM Grupa S.A. z siedzibą w Bielanach Wrocławskich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type w:val="nextPage"/>
      <w:pgSz w:w="11906" w:h="16838"/>
      <w:pgMar w:left="1080" w:right="1080" w:gutter="0" w:header="0" w:top="156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Postanowienie Nr DR-291/201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color w:val="FF0000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57:00Z</dcterms:created>
  <dc:creator>sadecki</dc:creator>
  <dc:description/>
  <dc:language>en-US</dc:language>
  <cp:lastModifiedBy>Zebrowska Urszula</cp:lastModifiedBy>
  <cp:lastPrinted>2014-09-17T11:21:00Z</cp:lastPrinted>
  <dcterms:modified xsi:type="dcterms:W3CDTF">2014-09-25T07:57:00Z</dcterms:modified>
  <cp:revision>2</cp:revision>
  <dc:subject/>
  <dc:title/>
</cp:coreProperties>
</file>