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</w:t>
      </w:r>
      <w:r>
        <w:rPr>
          <w:sz w:val="26"/>
          <w:szCs w:val="26"/>
        </w:rPr>
        <w:t>Warszawa, dnia 18 kwiet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291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104 ustawy z dnia 14 czerwca 1960 r. Kodeks postępowania administracyjnego (Dz.U. z 2013 r., poz. 267), oraz  art. 76 , 76a, 77 § 1 pkt 1 lit. a, 78 § 3 pkt 2 i w zw. z art. 2 § 2 ustawy z dnia 29 sierpnia 1997 r. Ordynacja podatkowa (Dz.U. z 2012 r. poz. 749 z późn. zm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iczyć nadpłatę </w:t>
      </w:r>
      <w:r>
        <w:rPr>
          <w:bCs/>
          <w:sz w:val="28"/>
          <w:szCs w:val="28"/>
        </w:rPr>
        <w:t xml:space="preserve">w kwocie </w:t>
      </w:r>
      <w:r>
        <w:rPr>
          <w:b/>
          <w:sz w:val="28"/>
          <w:szCs w:val="28"/>
        </w:rPr>
        <w:t>10 000 zł</w:t>
      </w:r>
      <w:r>
        <w:rPr>
          <w:sz w:val="28"/>
          <w:szCs w:val="28"/>
        </w:rPr>
        <w:t>, określoną w decyzji Przewodniczącego KRRiT Nr DR-283/2013 z dnia 18 kwietnia 2013 r., na bieżące zobowiązanie podatkowe ustalone decyzją Przewodniczącego KRRiT Nr DR-251/2013 z dnia 4 kwietnia 2013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Telewizja Polsat S.A (obecnie Sp. z o.o.) z siedzibą w Warszawie uzyskała w dniu </w:t>
      </w:r>
      <w:r>
        <w:rPr>
          <w:sz w:val="28"/>
          <w:szCs w:val="28"/>
        </w:rPr>
        <w:t>30 sierpnia 2010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444/2010-T, wydaną na rozpowszechnianie programu telewizyjnego pod nazwą „</w:t>
      </w:r>
      <w:r>
        <w:rPr>
          <w:sz w:val="28"/>
        </w:rPr>
        <w:t>Polsat Sport News”</w:t>
      </w:r>
      <w:r>
        <w:rPr>
          <w:sz w:val="28"/>
          <w:szCs w:val="28"/>
        </w:rPr>
        <w:t xml:space="preserve">. </w:t>
        <w:br/>
        <w:t xml:space="preserve">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wniosła do KRRiT (data nadania) wniosek o wznowienie postępowania administracyjnego w sprawie udzielenia koncesji Nr 444/2010-T z dnia 30 sierpnia 2010 r.</w:t>
      </w:r>
      <w:r>
        <w:rPr>
          <w:sz w:val="28"/>
        </w:rPr>
        <w:t xml:space="preserve"> </w:t>
      </w:r>
      <w:r>
        <w:rPr>
          <w:sz w:val="28"/>
          <w:szCs w:val="28"/>
        </w:rPr>
        <w:t>w części dotyczącej ustalenia wysokości opłaty za udzielenie koncesji.</w:t>
        <w:tab/>
        <w:t xml:space="preserve"> W przedmiotowym piśmie wniesiono również o wstrzymanie wykonania decyzji w zaskarżonej części. Ponadto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ab/>
        <w:t>Wniosek został wniesiony na podstawie art. 145a § 1 k.p.a., a jako uzasadnienie wniosku skarżąca wskazała wyrok Trybunału Konstytucyjnego z dnia 19 lipca 2011 r. wydany w sprawie o sygn. akt: P 9/09 (Dz. U. 2011r. Nr 160, poz. 963).</w:t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niu 4 kwietnia 2013 r. decyzją Nr DR-251/2013 Przewodniczący KRRiT uchylił koncesję Nr 444/2010-T z dnia 30 sierpnia 2010 r. w zaskarżonej części i ustalił opłatę za udzielenie koncesji w wysokości 10 000 zł. Przewodniczący KRRiT decyzją Nr DR-283/2013 z dnia 18 kwietnia 2013 r. określił wysokość nadpłaty w kwocie 10 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.</w:t>
      </w:r>
    </w:p>
    <w:p>
      <w:pPr>
        <w:pStyle w:val="Normal"/>
        <w:spacing w:before="0" w:after="100"/>
        <w:ind w:firstLine="431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 76 § 1 ustawy z dnia 29 sierpnia 1997 r. Ordynacja podatkowa (</w:t>
      </w:r>
      <w:r>
        <w:rPr>
          <w:sz w:val="28"/>
        </w:rPr>
        <w:t xml:space="preserve">Dz.U. z 2012 r. poz. 749, z późn. zm.), dalej: „o.p.”, </w:t>
      </w:r>
      <w:r>
        <w:rPr>
          <w:sz w:val="28"/>
          <w:szCs w:val="28"/>
        </w:rPr>
        <w:t>nadpłaty wraz z ich oprocentowaniem podlegają zaliczeniu z urzędu na poczet zaległości podatkowych wraz z odsetkami za zwłokę, odsetek za zwłokę określonych w decyzji, o której mowa w art. 53a, oraz bieżących zobowiązań podatkowych.</w:t>
      </w:r>
    </w:p>
    <w:p>
      <w:pPr>
        <w:pStyle w:val="Normal"/>
        <w:spacing w:before="0" w:after="100"/>
        <w:ind w:firstLine="431"/>
        <w:jc w:val="both"/>
        <w:rPr/>
      </w:pPr>
      <w:r>
        <w:rPr>
          <w:sz w:val="28"/>
          <w:szCs w:val="28"/>
        </w:rPr>
        <w:t xml:space="preserve">Jak wynika z art. 78 § 3 pkt. 2 o.p. jeżeli zmiana lub uchylenie nastąpiło </w:t>
        <w:br/>
        <w:t xml:space="preserve">z przyczyn leżących poza organem wydającym decyzję oprocentowanie naliczane od dnia wydania decyzji o zmianie lub uchyleniu poprzedniej decyzji – przysługuje tylko </w:t>
        <w:br/>
        <w:t xml:space="preserve">w razie niezwrócenia nadpłaty w terminie określonym w art. 77 § 1 pkt 1 lit a o.p. tj. 30 dni od dnia wydania decyzji uchylającej lub zmieniającej decyzje ustalającą wysokość zobowiązania.   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Decyzja Przewodniczącego KRRiT Nr DR-251/2013 uchylająca koncesję</w:t>
        <w:br/>
        <w:t xml:space="preserve">Nr 444/2010-T z dnia 30 sierpnia 2010 r., w zakresie opłaty za udzielenie koncesji została wydana w dniu 4 kwietnia 2013 r. Biorąc powyższe pod uwagę należy stwierdzić, iż nie upłynął określony w 77 § 1 pkt 1 lit a o.p. termin 30 dni, zatem stronie nie przysługuje oprocentowanie za powstałą nadpłatę. </w:t>
      </w:r>
    </w:p>
    <w:p>
      <w:pPr>
        <w:pStyle w:val="Normal"/>
        <w:autoSpaceDE w:val="false"/>
        <w:spacing w:before="0" w:after="100"/>
        <w:jc w:val="both"/>
        <w:rPr/>
      </w:pPr>
      <w:r>
        <w:rPr>
          <w:sz w:val="28"/>
          <w:szCs w:val="28"/>
        </w:rPr>
        <w:t>Przedmiotową nadpłatę w wysokości 10 0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ł organ zalicza z urzędu na poczet opłaty za udzielenie koncesji Nr 444/2010-T z dnia 30 sierpnia 2010 r., ustaloną w decyzji Przewodniczącego KRRiT DR-251/2013 z dnia 4 kwietnia 2013 r. (w wysokości 10 000 zł), która stanowi bieżące zobowiązanie podatkowe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 związku z powyższym z opłaty ustalonej w decyzji Przewodniczącego KRRiT Nr DR-251/2013 z dnia 4 kwietnia 2013 r. do zapłaty pozostaje </w:t>
      </w:r>
      <w:r>
        <w:rPr>
          <w:b/>
          <w:sz w:val="28"/>
          <w:szCs w:val="28"/>
        </w:rPr>
        <w:t>0 zł.</w:t>
      </w:r>
    </w:p>
    <w:p>
      <w:pPr>
        <w:pStyle w:val="Normal"/>
        <w:autoSpaceDE w:val="false"/>
        <w:jc w:val="both"/>
        <w:rPr>
          <w:rFonts w:ascii="A" w:hAnsi="A" w:cs="A"/>
          <w:b/>
          <w:b/>
          <w:sz w:val="20"/>
          <w:szCs w:val="28"/>
        </w:rPr>
      </w:pPr>
      <w:r>
        <w:rPr>
          <w:rFonts w:cs="A" w:ascii="A" w:hAnsi="A"/>
          <w:b/>
          <w:sz w:val="20"/>
          <w:szCs w:val="28"/>
        </w:rPr>
      </w:r>
    </w:p>
    <w:p>
      <w:pPr>
        <w:pStyle w:val="Zwykytekst"/>
        <w:spacing w:before="0" w:after="100"/>
        <w:ind w:right="-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owyższa kwota została obliczona w następujący sposób:</w:t>
      </w:r>
    </w:p>
    <w:p>
      <w:pPr>
        <w:pStyle w:val="Zwykytekst"/>
        <w:spacing w:before="0" w:after="100"/>
        <w:ind w:right="-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000 zł – 10 0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ł = 0 zł</w:t>
      </w:r>
    </w:p>
    <w:p>
      <w:pPr>
        <w:pStyle w:val="Zwykytekst"/>
        <w:spacing w:before="0" w:after="100"/>
        <w:ind w:right="-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zie:</w:t>
      </w:r>
    </w:p>
    <w:p>
      <w:pPr>
        <w:pStyle w:val="Zwykytekst"/>
        <w:spacing w:before="0" w:after="100"/>
        <w:ind w:left="705"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000 zł - kwota opłaty za udzielenie koncesji, ustalona w decyzji Nr DR-251/2013 z dnia 4 kwietnia 2013 r.</w:t>
      </w:r>
    </w:p>
    <w:p>
      <w:pPr>
        <w:pStyle w:val="Zwykytekst"/>
        <w:spacing w:before="0" w:after="100"/>
        <w:ind w:left="705"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000 zł wysokość nadpłaty, której wysokość określono w decyzji Nr DR-283/2013 z dnia 18 kwietnia 2013 r.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art. 76a § 1 o.p. w zw. z. 2 § 2 o.p. oraz art. 141 § 2 k.p.a oraz art. 127 § 3 k.p.a w zw. z art. 144 k.p.a.</w:t>
      </w:r>
      <w:r>
        <w:rPr/>
        <w:t xml:space="preserve"> </w:t>
      </w:r>
      <w:r>
        <w:rPr>
          <w:sz w:val="28"/>
          <w:szCs w:val="28"/>
        </w:rPr>
        <w:t xml:space="preserve">stronie służy prawo do złożenia wniosku o ponowne rozpatrzenie sprawy do Przewodniczącego Krajowej Rady Radiofonii i Telewizji, w terminie siedmiu dni od daty otrzymania niniejszego postano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Telewizja Polsat Sp. z o.o. </w:t>
      </w:r>
      <w:r>
        <w:rPr>
          <w:sz w:val="28"/>
        </w:rPr>
        <w:t xml:space="preserve">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56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8"/>
    </w:rPr>
  </w:style>
  <w:style w:type="character" w:styleId="ZnakZnak4">
    <w:name w:val=" Znak Znak4"/>
    <w:qFormat/>
    <w:rPr/>
  </w:style>
  <w:style w:type="character" w:styleId="ZnakZnak3">
    <w:name w:val=" Znak Znak3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2:00Z</dcterms:created>
  <dc:creator>sadecki</dc:creator>
  <dc:description/>
  <cp:keywords/>
  <dc:language>en-US</dc:language>
  <cp:lastModifiedBy>zebrowskau</cp:lastModifiedBy>
  <cp:lastPrinted>2013-04-03T17:40:00Z</cp:lastPrinted>
  <dcterms:modified xsi:type="dcterms:W3CDTF">2013-04-30T12:52:00Z</dcterms:modified>
  <cp:revision>2</cp:revision>
  <dc:subject/>
  <dc:title/>
</cp:coreProperties>
</file>