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ATM Grup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87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2/2013 z dnia 18 kwietnia 2013 r., na bieżące zobowiązanie podatkowe ustalone decyzją Przewodniczącego KRRiT Nr DR-252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dniu 3 września 2012 r., spółka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52/2013 Przewodniczący KRRiT uchylił koncesję Nr 468/2011-T z dnia 25 lutego 2011 r. w zaskarżonej części i ustalił opłatę za udzielenie koncesji w wysokości 10 000 zł. Przewodniczący KRRiT decyzją Nr DR-282/2013 r.  z dnia 18 kwietnia 2013 r. określił wysokość nadpłaty w kwocie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52/2013 uchylająca koncesję </w:t>
        <w:br/>
        <w:t xml:space="preserve">Nr 468/2011-T z dnia 25 lutego 2011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468/2011-T z dnia 25 lutego 2011 r., ustaloną w decyzji Przewodniczącego KRRiT Nr DR 252/2013 z dnia 4 kwietnia 2013 r. (w wysokości 10 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52/2013 z dnia 4 kwietnia 2013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a w decyzji Nr DR-252/2013 z dnia 4 kwietnia 2013 r.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wysokość nadpłaty, której wysokość określono w decyzji Nr DR-282/2013 r. z dnia 18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 art. 2 § 2 o.p. oraz art. 141 § 2 k.p.a oraz art. 127 § 3 k.p.a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9:00Z</dcterms:created>
  <dc:creator>sadecki</dc:creator>
  <dc:description/>
  <cp:keywords/>
  <dc:language>en-US</dc:language>
  <cp:lastModifiedBy>zebrowskau</cp:lastModifiedBy>
  <cp:lastPrinted>2013-04-18T11:11:00Z</cp:lastPrinted>
  <dcterms:modified xsi:type="dcterms:W3CDTF">2013-04-30T12:49:00Z</dcterms:modified>
  <cp:revision>2</cp:revision>
  <dc:subject/>
  <dc:title/>
</cp:coreProperties>
</file>